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ITUTO COMPRENSIVO OLGIATE COMA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CUOLA SECONDARIA DI 1°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AMICO FUNZIONALE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U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75"/>
        <w:gridCol w:w="720"/>
        <w:gridCol w:w="744"/>
        <w:gridCol w:w="575"/>
        <w:gridCol w:w="468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528"/>
      </w:tblGrid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 alun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pecifico alunn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NNO SCOLASTICO</w:t>
      </w:r>
      <w:r>
        <w:rPr>
          <w:sz w:val="22"/>
        </w:rPr>
        <w:t xml:space="preserve"> 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NOTE</w:t>
      </w:r>
    </w:p>
    <w:tbl>
      <w:tblPr>
        <w:tblW w:w="10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RRICULUM SCOLASTICO: REGOLARE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PREGRESSI INTERVENTI TERAPEUTICI E RIABILITATIVI:  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I FUNZIONALE REDATTA L’ 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PARTE DE …………………………………………………………………………………………………..</w:t>
            </w:r>
          </w:p>
        </w:tc>
      </w:tr>
      <w:tr>
        <w:trPr/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8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ICHIESTA DI ASSEGNAZIONE DELL’INSEGNANTE                   SI     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HIESTA DI DEROGA DEL RAPPORTO 1 A 4: </w:t>
              <w:tab/>
              <w:t xml:space="preserve">                        SI     NO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ESENTI ALLA STESURA DEL DOCUMENTO: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0"/>
        <w:gridCol w:w="3370"/>
      </w:tblGrid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S.S.N.                                      SCUOLA                                       GENITORI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COMPILAZIONE: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SENSORIAL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6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8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VISTA: tipo/grado di defic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UDITO: tipo/grado di defici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TESI ED AUS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MOTORIO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6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8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TRICITA’ GLO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TESI ED AUSI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TRICITA’ F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AFFETTIVO-RELAZIONAL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6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8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TOSTIMA/ TOLLERANZA alle FRUSTRAZIONI/ AGGRESSIVITA’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APPORTO CON GLI ALT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DELL’AUTONOMI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6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29"/>
        <w:gridCol w:w="384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TONOMIA PERSONAL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UTONOMIA SOCIAL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DELL’APPRENDIMENT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64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44"/>
        <w:gridCol w:w="377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IOCO E GRAF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ETTURA E SCRITTUR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ETENZE LOGICO- MATEMATICH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PPRENDIMENTI DISCIPLINA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TEGRAZIONE DELL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OTIVAZIONE AD APPRENDE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COGNITIVO- NEUROPSICOLOGIC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22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TTENZ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SPETTI SENSO-PERC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EMOR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GANIZZAZIONE SPAZIO-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EMPORAL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CHEMA CORPOR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ASS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TRATEGI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SE LINGUISTICO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22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0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NDIC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LEMENTI FUNZIONAL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VOLUZIONE POTENZIA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INGUAGGIO VERBAL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mprens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oduzion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I LINGUAGG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ernativi Integr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USO COMUNICATIVO del linguaggio verb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TRO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entury Gothic" w:hAnsi="Century Gothic" w:cs="Century Gothi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7:50:00Z</dcterms:created>
  <dc:creator>SERV.1</dc:creator>
  <dc:description/>
  <dc:language>en-US</dc:language>
  <cp:lastModifiedBy>x</cp:lastModifiedBy>
  <dcterms:modified xsi:type="dcterms:W3CDTF">2009-10-29T17:50:00Z</dcterms:modified>
  <cp:revision>2</cp:revision>
  <dc:subject/>
  <dc:title>SCUOLA</dc:title>
</cp:coreProperties>
</file>