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GRAMMAZIONE DISCIPLINARE ANNUAL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.s. 2012 /2013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las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ateria </w:t>
      </w:r>
      <w:r>
        <w:rPr>
          <w:rFonts w:cs="Verdana" w:ascii="Verdana" w:hAnsi="Verdana"/>
          <w:b/>
        </w:rPr>
        <w:t>TECNOLOG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ocente </w:t>
      </w:r>
      <w:r>
        <w:rPr>
          <w:rFonts w:cs="Verdana" w:ascii="Verdana" w:hAnsi="Verdana"/>
          <w:b/>
        </w:rPr>
        <w:t>TABORELLI AN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TTIVITA’ DI ACCOGLIENZ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lustrazione degli obiettivi da perseguire, educativi e disciplinari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entazione libri di test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DALITA’ DI RILEVAZIONE DELLA SITUAZIONE DI PARTENZA</w:t>
      </w:r>
    </w:p>
    <w:p>
      <w:pPr>
        <w:pStyle w:val="Normal"/>
        <w:numPr>
          <w:ilvl w:val="0"/>
          <w:numId w:val="5"/>
        </w:numPr>
        <w:spacing w:before="120" w:after="0"/>
        <w:ind w:left="453" w:hanging="96"/>
        <w:rPr>
          <w:rFonts w:ascii="Verdana" w:hAnsi="Verdana" w:cs="Verdana"/>
        </w:rPr>
      </w:pPr>
      <w:r>
        <w:rPr>
          <w:rFonts w:cs="Verdana" w:ascii="Verdana" w:hAnsi="Verdana"/>
        </w:rPr>
        <w:t>Analisi del curricolo scolastico</w:t>
      </w:r>
    </w:p>
    <w:p>
      <w:pPr>
        <w:pStyle w:val="Normal"/>
        <w:numPr>
          <w:ilvl w:val="0"/>
          <w:numId w:val="5"/>
        </w:numPr>
        <w:ind w:left="453" w:hanging="9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ormazioni acquisite negli incontri con i docenti della scuola Primaria</w:t>
      </w:r>
    </w:p>
    <w:p>
      <w:pPr>
        <w:pStyle w:val="Normal"/>
        <w:numPr>
          <w:ilvl w:val="0"/>
          <w:numId w:val="5"/>
        </w:numPr>
        <w:ind w:left="453" w:hanging="9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lloqui con le famiglie</w:t>
      </w:r>
    </w:p>
    <w:p>
      <w:pPr>
        <w:pStyle w:val="Normal"/>
        <w:numPr>
          <w:ilvl w:val="0"/>
          <w:numId w:val="5"/>
        </w:numPr>
        <w:ind w:left="453" w:hanging="9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ve oggettive di valutazione (questionari, test, ecc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</w:tabs>
        <w:ind w:left="720" w:hanging="363"/>
        <w:rPr/>
      </w:pPr>
      <w:r>
        <w:rPr>
          <w:rFonts w:cs="Verdana" w:ascii="Verdana" w:hAnsi="Verdana"/>
          <w:sz w:val="22"/>
          <w:szCs w:val="22"/>
        </w:rPr>
        <w:t>Prove soggettive di valutazione (interrogazioni, discussioni, relazioni, ecc.)</w:t>
      </w:r>
    </w:p>
    <w:p>
      <w:pPr>
        <w:pStyle w:val="Normal"/>
        <w:numPr>
          <w:ilvl w:val="0"/>
          <w:numId w:val="5"/>
        </w:numPr>
        <w:ind w:left="453" w:hanging="9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servazioni degli studenti impegnati in attività didattiche</w:t>
      </w:r>
    </w:p>
    <w:p>
      <w:pPr>
        <w:pStyle w:val="Normal"/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UDDIVISIONE IN FASCE DI LIVELLO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DUCATIVO e COGNITIVO: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controllo, relazione con gli altri, partecipazione,impegno, autonomia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0"/>
          <w:szCs w:val="20"/>
        </w:rPr>
        <w:t>Conoscenze, comprensione, comunicazione, autonomia/metodo di lavoro</w:t>
      </w:r>
    </w:p>
    <w:p>
      <w:pPr>
        <w:pStyle w:val="Normal"/>
        <w:spacing w:before="120" w:after="0"/>
        <w:ind w:left="357" w:hanging="0"/>
        <w:rPr/>
      </w:pPr>
      <w:r>
        <w:rPr>
          <w:rFonts w:cs="Verdana" w:ascii="Verdana" w:hAnsi="Verdana"/>
        </w:rPr>
        <w:t>1 fascia (alunni con una più che buona preparazione di base)</w:t>
      </w:r>
    </w:p>
    <w:p>
      <w:pPr>
        <w:pStyle w:val="Normal"/>
        <w:spacing w:before="120" w:after="0"/>
        <w:ind w:left="357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2 fascia (alunni con una discreta preparazione di base)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3 fascia (alunni con un’accettabile/modesta preparazione di base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Casi particolari (debitamente motivati)</w:t>
      </w:r>
    </w:p>
    <w:p>
      <w:pPr>
        <w:pStyle w:val="Normal"/>
        <w:tabs>
          <w:tab w:val="clear" w:pos="708"/>
          <w:tab w:val="left" w:pos="1344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34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BIETTIVI EDUCATIVI 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esunti dal POF e concordati nel C.d.C.)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controllo, relazione con gli altri, partecipazione,impegno, autonom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IETTIVI DISCIPLINARI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oscenze, comprensione, comunicazione, autonomia/metodo di lavoro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(vedi allegata programmazione didattica)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TENUT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  <w:sz w:val="22"/>
          <w:szCs w:val="22"/>
        </w:rPr>
        <w:t>(</w:t>
      </w:r>
      <w:r>
        <w:rPr>
          <w:rFonts w:cs="Verdana" w:ascii="Verdana" w:hAnsi="Verdana"/>
          <w:sz w:val="22"/>
          <w:szCs w:val="22"/>
        </w:rPr>
        <w:t>vedi allegata programmazione didattica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TTIVITA’ INTEGRATIVE</w:t>
      </w:r>
    </w:p>
    <w:p>
      <w:pPr>
        <w:pStyle w:val="Normal"/>
        <w:numPr>
          <w:ilvl w:val="0"/>
          <w:numId w:val="1"/>
        </w:numPr>
        <w:spacing w:before="120" w:after="0"/>
        <w:ind w:left="453" w:hanging="9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ggio di istruzione 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5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tecipazioni a manifestazioni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tività di orientamento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TODOLOGIE E STRATEGIE DIDATTICHE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zioni frontali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ezioni dialogate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pulso allo spirito critico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so di programmi preconfezionati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vori di gruppo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ercitazioni per affinare il metodo di lavoro e di studio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TTREZZATURE E STRUMENTI DIDATTICI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bro/i di test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ssidi multimedial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vagna interattiva</w:t>
      </w:r>
    </w:p>
    <w:p>
      <w:pPr>
        <w:pStyle w:val="Normal"/>
        <w:ind w:left="45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DALITA’ DI VERIFICA DEL LIVELLO DI APPRENDIMENTO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st oggettivi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estionari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lazioni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soluzione di problemi ed esercizi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viluppo di progetti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errogazioni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ve scritt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ve grafico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ve pratich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sservazioni sul comportament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RITERI DI VALUTAZIO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before="120" w:after="0"/>
        <w:ind w:left="714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alutazione trasparente e condivisa valutazione come sistematica verifica dell’efficacia della programmazione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alutazione formativ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alutazione formativa (confronto tra risultati ottenuti e risultati attesi tenendo conto della valutazione di partenza)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alutazione orientativ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PPORTI CON LE FAMIGLIE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cevimento su appuntament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unicazione e/o convocazione in casi particolari(scarso impegno, assenze ingiustificate, comportamenti scorretti …)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contri collegiali scuola/famiglia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ogo e data</w:t>
        <w:tab/>
        <w:tab/>
        <w:tab/>
        <w:tab/>
        <w:tab/>
        <w:tab/>
        <w:tab/>
        <w:tab/>
        <w:t>Docente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</w:rPr>
        <w:t>__________________                                                       _________________</w:t>
      </w:r>
      <w:r>
        <w:rPr>
          <w:rFonts w:cs="Verdana" w:ascii="Verdana" w:hAnsi="Verdan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454"/>
        </w:tabs>
        <w:ind w:left="454" w:hanging="9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454"/>
        </w:tabs>
        <w:ind w:left="454" w:hanging="9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454"/>
        </w:tabs>
        <w:ind w:left="454" w:hanging="9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454"/>
        </w:tabs>
        <w:ind w:left="454" w:hanging="9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454"/>
        </w:tabs>
        <w:ind w:left="454" w:hanging="9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"/>
      <w:lvlJc w:val="left"/>
      <w:pPr>
        <w:tabs>
          <w:tab w:val="num" w:pos="454"/>
        </w:tabs>
        <w:ind w:left="454" w:hanging="9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"/>
      <w:lvlJc w:val="left"/>
      <w:pPr>
        <w:tabs>
          <w:tab w:val="num" w:pos="454"/>
        </w:tabs>
        <w:ind w:left="454" w:hanging="94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"/>
      <w:lvlJc w:val="left"/>
      <w:pPr>
        <w:tabs>
          <w:tab w:val="num" w:pos="454"/>
        </w:tabs>
        <w:ind w:left="454" w:hanging="94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5:03:00Z</dcterms:created>
  <dc:creator>FRANCA</dc:creator>
  <dc:description/>
  <cp:keywords/>
  <dc:language>en-US</dc:language>
  <cp:lastModifiedBy>Home</cp:lastModifiedBy>
  <dcterms:modified xsi:type="dcterms:W3CDTF">2012-10-21T12:30:00Z</dcterms:modified>
  <cp:revision>10</cp:revision>
  <dc:subject/>
  <dc:title>PROGRAMMAZIONE DIDATTICA ANNUALE</dc:title>
</cp:coreProperties>
</file>