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ZIONE DISCIPLINARE ANNU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s. 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s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eri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cent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IVITA’ DI ACCOGLIENZ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lustrazione degli obiettivi da perseguire, educativi e disciplinar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zione libri di tes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ALITA’ DI RILEVAZIONE DELLA SITUAZIONE DI PARTENZA</w:t>
      </w:r>
    </w:p>
    <w:p>
      <w:pPr>
        <w:pStyle w:val="Normal"/>
        <w:numPr>
          <w:ilvl w:val="0"/>
          <w:numId w:val="5"/>
        </w:numPr>
        <w:spacing w:before="120" w:after="0"/>
        <w:ind w:left="453" w:hanging="96"/>
        <w:rPr>
          <w:rFonts w:ascii="Verdana" w:hAnsi="Verdana" w:cs="Verdana"/>
        </w:rPr>
      </w:pPr>
      <w:r>
        <w:rPr>
          <w:rFonts w:cs="Verdana" w:ascii="Verdana" w:hAnsi="Verdana"/>
        </w:rPr>
        <w:t>Analisi del curricolo scolastico</w:t>
      </w:r>
    </w:p>
    <w:p>
      <w:pPr>
        <w:pStyle w:val="Normal"/>
        <w:numPr>
          <w:ilvl w:val="0"/>
          <w:numId w:val="5"/>
        </w:numPr>
        <w:ind w:left="453" w:hanging="9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zioni acquisite negli incontri con i docenti della scuola Primaria</w:t>
      </w:r>
    </w:p>
    <w:p>
      <w:pPr>
        <w:pStyle w:val="Normal"/>
        <w:numPr>
          <w:ilvl w:val="0"/>
          <w:numId w:val="5"/>
        </w:numPr>
        <w:ind w:left="453" w:hanging="9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loqui con le famiglie</w:t>
      </w:r>
    </w:p>
    <w:p>
      <w:pPr>
        <w:pStyle w:val="Normal"/>
        <w:numPr>
          <w:ilvl w:val="0"/>
          <w:numId w:val="5"/>
        </w:numPr>
        <w:ind w:left="453" w:hanging="9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e oggettive di valutazione (questionari, test, ecc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720" w:hanging="363"/>
        <w:rPr/>
      </w:pPr>
      <w:r>
        <w:rPr>
          <w:rFonts w:cs="Verdana" w:ascii="Verdana" w:hAnsi="Verdana"/>
          <w:sz w:val="22"/>
          <w:szCs w:val="22"/>
        </w:rPr>
        <w:t>Prove soggettive di valutazione (interrogazioni, discussioni, relazioni, ecc.)</w:t>
      </w:r>
    </w:p>
    <w:p>
      <w:pPr>
        <w:pStyle w:val="Normal"/>
        <w:numPr>
          <w:ilvl w:val="0"/>
          <w:numId w:val="5"/>
        </w:numPr>
        <w:ind w:left="453" w:hanging="9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servazioni degli studenti impegnati in attività didattiche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UDDIVISIONE IN FASCE DI LIVELLO </w:t>
      </w:r>
    </w:p>
    <w:p>
      <w:pPr>
        <w:pStyle w:val="Normal"/>
        <w:ind w:left="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TIVO e COGNITIVO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controllo, relazione con gli altri, partecipazione,impegno, autonomia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Conoscenze, comprensione, comunicazione, autonomia/metodo di lavoro</w:t>
      </w:r>
    </w:p>
    <w:p>
      <w:pPr>
        <w:pStyle w:val="Normal"/>
        <w:spacing w:before="120" w:after="0"/>
        <w:ind w:left="357" w:hanging="0"/>
        <w:rPr/>
      </w:pPr>
      <w:r>
        <w:rPr>
          <w:rFonts w:cs="Verdana" w:ascii="Verdana" w:hAnsi="Verdana"/>
        </w:rPr>
        <w:t>1 fascia (alunni con una più che buona preparazione di base)</w:t>
      </w:r>
    </w:p>
    <w:p>
      <w:pPr>
        <w:pStyle w:val="Normal"/>
        <w:spacing w:before="120" w:after="0"/>
        <w:ind w:left="3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2 fascia (alunni con una discreta preparazione di base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3 fascia (alunni con un’accettabile/modesta preparazione di bas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asi particolari (debitamente motivati)</w:t>
      </w:r>
    </w:p>
    <w:p>
      <w:pPr>
        <w:pStyle w:val="Normal"/>
        <w:tabs>
          <w:tab w:val="clear" w:pos="708"/>
          <w:tab w:val="left" w:pos="13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BIETTIVI EDUCATIVI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esunti dal POF e concordati nel C.d.C.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controllo, relazione con gli altri, partecipazione,impegno, autonomia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IETTIVI DISCIPLINAR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nze, comprensione, comunicazione, autonomia/metodo di lavoro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(vedi allegata programmazione didattica)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ENU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sz w:val="22"/>
          <w:szCs w:val="22"/>
        </w:rPr>
        <w:t>(vedi allegata programmazione didattic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IVITA’ INTEGRATIVE</w:t>
      </w:r>
    </w:p>
    <w:p>
      <w:pPr>
        <w:pStyle w:val="Normal"/>
        <w:numPr>
          <w:ilvl w:val="0"/>
          <w:numId w:val="1"/>
        </w:numPr>
        <w:spacing w:before="120" w:after="0"/>
        <w:ind w:left="454" w:hanging="9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ggio di istruzione ____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cipazioni a manifestazion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ività di orientamento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TODOLOGIE E STRATEGIE DIDATTICHE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zioni frontal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zioni dialogat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ulso allo spirito critic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o di programmi preconfezionat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vori di grupp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rcitazioni per affinare il metodo di lavoro e di studio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REZZATURE E STRUMENTI DIDATTICI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bro/i di tes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ssidi multimedial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vagna interattiva</w:t>
      </w:r>
    </w:p>
    <w:p>
      <w:pPr>
        <w:pStyle w:val="Normal"/>
        <w:ind w:left="45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before="120" w:after="0"/>
        <w:ind w:left="900" w:hanging="5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>MODALITA’ DI VERIFICA DEL LIVELLO DI APPRENDIMENTO</w:t>
      </w:r>
    </w:p>
    <w:p>
      <w:pPr>
        <w:pStyle w:val="Normal"/>
        <w:spacing w:before="120" w:after="0"/>
        <w:ind w:left="9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 oggettiv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ionar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zion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oluzione di problemi ed esercizi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iluppo di progett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rogazion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e scritt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e grafic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e pratich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servazioni sul comportamen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ITERI DI VALUTAZ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utazione trasparente e condivisa valutazione come sistematica verifica dell’efficacia della programmazion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utazione formati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utazione formativa (confronto tra risultati ottenuti e risultati attesi tenendo conto della valutazione di partenza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utazione orientativ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PPORTI CON LE FAMIGLIE</w:t>
      </w:r>
    </w:p>
    <w:p>
      <w:pPr>
        <w:pStyle w:val="Normal"/>
        <w:ind w:left="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evimento su appuntamen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 e/o convocazione in casi particolari(scarso impegno, assenze ingiustificate, comportamenti scorretti …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ontri collegiali scuola/famigli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  <w:tab/>
        <w:tab/>
        <w:tab/>
        <w:tab/>
        <w:tab/>
        <w:tab/>
        <w:tab/>
        <w:tab/>
        <w:t>Docent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                                                       _________________</w:t>
      </w:r>
      <w:r>
        <w:rPr>
          <w:rFonts w:cs="Verdana" w:ascii="Verdana" w:hAnsi="Verdana"/>
        </w:rPr>
        <w:t xml:space="preserve"> </w:t>
      </w:r>
    </w:p>
    <w:sectPr>
      <w:type w:val="nextPage"/>
      <w:pgSz w:w="11906" w:h="16838"/>
      <w:pgMar w:left="1134" w:right="1134" w:gutter="0" w:header="0" w:top="6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08"/>
        </w:tabs>
        <w:ind w:left="454" w:hanging="9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454"/>
        </w:tabs>
        <w:ind w:left="454" w:hanging="9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454"/>
        </w:tabs>
        <w:ind w:left="454" w:hanging="9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454"/>
        </w:tabs>
        <w:ind w:left="454" w:hanging="9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454"/>
        </w:tabs>
        <w:ind w:left="454" w:hanging="9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454"/>
        </w:tabs>
        <w:ind w:left="454" w:hanging="9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454"/>
        </w:tabs>
        <w:ind w:left="454" w:hanging="9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454"/>
        </w:tabs>
        <w:ind w:left="454" w:hanging="9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1:00Z</dcterms:created>
  <dc:creator>FRANCA</dc:creator>
  <dc:description/>
  <dc:language>en-US</dc:language>
  <cp:lastModifiedBy>Utente01</cp:lastModifiedBy>
  <dcterms:modified xsi:type="dcterms:W3CDTF">2016-10-12T09:55:00Z</dcterms:modified>
  <cp:revision>3</cp:revision>
  <dc:subject/>
  <dc:title>PROGRAMMAZIONE DIDATTICA ANNUALE</dc:title>
</cp:coreProperties>
</file>