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  <w:t xml:space="preserve">RELAZIONE FINALE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0"/>
          <w:szCs w:val="4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ateria: </w:t>
        <w:tab/>
        <w:tab/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segnante: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.s.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0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238" w:right="0" w:hanging="23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)</w:t>
        <w:tab/>
        <w:t xml:space="preserve"> DESCRIZIONE SINTETICA DELLA SITUAZIONE GENERALE DELLA CLASSE RISPETTO ALLA SITUAZIONE DI PARTENZA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23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conoscenze e abilità, attenzione, partecipazione, metodo di lavoro, impegno, comportamento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238" w:right="0" w:hanging="23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)</w:t>
        <w:tab/>
        <w:t xml:space="preserve"> SITUAZIONE DELLA CLASSE IN USCITA (relativamente agli obiettivi educativi e didattici desunti dal POF per le singole classi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238" w:right="0" w:hanging="23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  <w:tab w:val="left" w:pos="481" w:leader="none"/>
          <w:tab w:val="left" w:pos="959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  <w:t>A.</w:t>
        <w:tab/>
        <w:t>1) (alunni che hanno pienamente conseguito gli obiettivi programmati):</w:t>
        <w:tab/>
        <w:t>-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-720" w:leader="none"/>
          <w:tab w:val="left" w:pos="-540" w:leader="none"/>
          <w:tab w:val="left" w:pos="9598" w:leader="none"/>
        </w:tabs>
        <w:bidi w:val="0"/>
        <w:spacing w:lineRule="auto" w:line="240" w:before="0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  <w:tab w:val="left" w:pos="481" w:leader="none"/>
          <w:tab w:val="left" w:pos="959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238" w:leader="none"/>
          <w:tab w:val="left" w:pos="598" w:leader="none"/>
        </w:tabs>
        <w:bidi w:val="0"/>
        <w:spacing w:lineRule="auto" w:line="240" w:before="0" w:after="0"/>
        <w:ind w:left="598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) (alunni che hanno sostanzialmente conseguito gli obiettivi programmati)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23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clear" w:pos="720"/>
          <w:tab w:val="left" w:pos="238" w:leader="none"/>
          <w:tab w:val="left" w:pos="598" w:leader="none"/>
        </w:tabs>
        <w:bidi w:val="0"/>
        <w:spacing w:lineRule="auto" w:line="240" w:before="0" w:after="0"/>
        <w:ind w:left="598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) (alunni che hanno parzialmente conseguito gli obiettivi programmati)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493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  <w:tab w:val="left" w:pos="4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493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D.</w:t>
        <w:tab/>
        <w:t>4) (alunni che non hanno conseguito gli obiettivi programmati)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  <w:tab w:val="left" w:pos="4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238" w:right="0" w:hanging="238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3)  RISULTATI DEGLI INTERVENTI PERSONALIZZATI EFFETTUATI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clear" w:pos="720"/>
          <w:tab w:val="left" w:pos="238" w:leader="none"/>
          <w:tab w:val="left" w:pos="598" w:leader="none"/>
        </w:tabs>
        <w:bidi w:val="0"/>
        <w:spacing w:lineRule="auto" w:line="240" w:before="0" w:after="0"/>
        <w:ind w:left="598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li interventi di potenziamento/arricchimento delle conoscenze e delle abilità sono risultati, nel complesso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23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1" w:leader="none"/>
          <w:tab w:val="left" w:pos="2437" w:leader="none"/>
          <w:tab w:val="left" w:pos="4988" w:leader="none"/>
          <w:tab w:val="left" w:pos="764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molto efficaci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bbastanza efficaci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arzialmente efficaci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scarsamente 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1" w:leader="none"/>
          <w:tab w:val="left" w:pos="2437" w:leader="none"/>
          <w:tab w:val="left" w:pos="4988" w:leader="none"/>
          <w:tab w:val="left" w:pos="764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fficac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7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sservazioni particolari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7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493" w:right="0" w:hanging="25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</w:t>
        <w:tab/>
        <w:t>Gli interventi di sostegno/consolidamento delle conoscenze e delle abilità sono risultati, nel complesso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7" w:before="0" w:after="0"/>
        <w:ind w:left="493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olto efficaci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bbastanza efficaci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arzialmente efficaci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scarsamente efficaci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7" w:before="0" w:after="0"/>
        <w:ind w:left="493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            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clear" w:pos="720"/>
          <w:tab w:val="left" w:pos="238" w:leader="none"/>
          <w:tab w:val="left" w:pos="598" w:leader="none"/>
        </w:tabs>
        <w:bidi w:val="0"/>
        <w:spacing w:lineRule="auto" w:line="240" w:before="0" w:after="0"/>
        <w:ind w:left="598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li interventi di recupero delle conoscenze e delle abilità sono risultati, nel complesso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38" w:leader="none"/>
        </w:tabs>
        <w:bidi w:val="0"/>
        <w:spacing w:lineRule="auto" w:line="240" w:before="0" w:after="0"/>
        <w:ind w:left="238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481" w:leader="none"/>
          <w:tab w:val="left" w:pos="2437" w:leader="none"/>
          <w:tab w:val="left" w:pos="4988" w:leader="none"/>
          <w:tab w:val="left" w:pos="7647" w:leader="none"/>
        </w:tabs>
        <w:bidi w:val="0"/>
        <w:spacing w:lineRule="auto" w:line="240" w:before="0" w:after="0"/>
        <w:ind w:left="238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olto efficaci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abbastanza efficaci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arzialmente efficaci</w:t>
        <w:tab/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carsamente efficaci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17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4)</w:t>
        <w:tab/>
        <w:t>CONTENUTI DISCIPLINARI: (fare riferimento alla programmazione iniziale)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5) ATTIVITÀ DI LABORATORI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Utilizzo aula di informatica.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6)</w:t>
        <w:tab/>
        <w:t>METODI ATTUATI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etodo induttivo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metodo deduttivo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metodo scientifico;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lavoro di gruppo;               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ricerche individuali e/o di grupp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5907" w:leader="none"/>
          <w:tab w:val="left" w:pos="8112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7)</w:t>
        <w:tab/>
        <w:t>STRUMENTI UTILIZZATI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ibri di testo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testi di consultazione;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attrezzature e sussidi (strumenti tecnici, audiovisivi, laboratori)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8)</w:t>
        <w:tab/>
        <w:t>VERIFICA DEL LIVELLO DI APPRENDIMENTO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nterrogazioni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conversazioni/dibattiti; 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esercitazioni individuali e collettive;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relazioni;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rove scritte (trimestrali/quadrimestrali n.  </w:t>
        <w:tab/>
        <w:t xml:space="preserve">);   prove pratiche;  test oggettivi;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85" w:leader="none"/>
          <w:tab w:val="left" w:pos="360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clear" w:pos="720"/>
          <w:tab w:val="left" w:pos="485" w:leader="none"/>
        </w:tabs>
        <w:bidi w:val="0"/>
        <w:spacing w:lineRule="auto" w:line="240" w:before="0" w:after="0"/>
        <w:ind w:left="485" w:right="0" w:hanging="36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RITERI DI VALUTAZIONE SEGUI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125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 fare riferimento alla programmazione inizial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380" w:right="0" w:hanging="255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10)</w:t>
        <w:tab/>
        <w:t>RAPPORTI CON LE FAMIGLIE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79" w:leader="none"/>
        </w:tabs>
        <w:bidi w:val="0"/>
        <w:spacing w:lineRule="auto" w:line="240" w:before="0" w:after="0"/>
        <w:ind w:left="38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llaborativi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normali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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poco produttivi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616" w:leader="none"/>
          <w:tab w:val="right" w:pos="10987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616" w:leader="none"/>
          <w:tab w:val="right" w:pos="1098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Visto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IL DIRIGENTE SCOLASTICO</w:t>
        <w:tab/>
        <w:t>FIRMA DEL DOCENTE</w:t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98"/>
        </w:tabs>
        <w:ind w:left="598" w:hanging="23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98"/>
        </w:tabs>
        <w:ind w:left="598" w:hanging="23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98"/>
        </w:tabs>
        <w:ind w:left="598" w:hanging="23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1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