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scuola dell’infanzia, primaria e secondaria di primo 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GIATE COMASCO</w:t>
      </w:r>
    </w:p>
    <w:p>
      <w:pPr>
        <w:pStyle w:val="Heading3"/>
        <w:ind w:left="284" w:hanging="0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</w:t>
      </w:r>
    </w:p>
    <w:p>
      <w:pPr>
        <w:pStyle w:val="Heading3"/>
        <w:ind w:left="284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</w:rPr>
        <w:t xml:space="preserve">Anno   Scolastico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LAZIONE  FINALE GENERALE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LA CLASSE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 Presentazione della classe al termine dell’anno scolastic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Situazione della classe in uscita e fasce di livell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Area educativa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controllo, Relazione con gli altri, Attenzione, Partecipazione, Impeg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Fascia A</w:t>
      </w:r>
      <w:r>
        <w:rPr>
          <w:rFonts w:cs="Arial" w:ascii="Arial" w:hAnsi="Arial"/>
          <w:sz w:val="24"/>
          <w:szCs w:val="24"/>
        </w:rPr>
        <w:t xml:space="preserve"> (alta, voto 10):  alunni che hanno pienamente conseguito gli obiettivi educativi programmat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Fascia B</w:t>
      </w:r>
      <w:r>
        <w:rPr>
          <w:rFonts w:cs="Arial" w:ascii="Arial" w:hAnsi="Arial"/>
          <w:sz w:val="24"/>
          <w:szCs w:val="24"/>
        </w:rPr>
        <w:t xml:space="preserve"> (medio/alta, voto 9): alunni che hanno sostanzialmente conseguito gli obiettivi  educativi programmat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Fascia C</w:t>
      </w:r>
      <w:r>
        <w:rPr>
          <w:rFonts w:cs="Arial" w:ascii="Arial" w:hAnsi="Arial"/>
          <w:sz w:val="24"/>
          <w:szCs w:val="24"/>
        </w:rPr>
        <w:t xml:space="preserve"> (media, voto 8): alunni che hanno parzialmente/globalmente conseguito gli obiettivi educativi programmat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cogni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municazione, Comprensione,  Organizzazione, Metodo di lavoro e di studio, Autonomia, Elabo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 può  affermare che </w:t>
      </w:r>
      <w:r>
        <w:rPr>
          <w:rFonts w:cs="Arial" w:ascii="Arial" w:hAnsi="Arial"/>
          <w:i/>
          <w:sz w:val="24"/>
          <w:szCs w:val="24"/>
        </w:rPr>
        <w:t>(esempio da contestualizzare nella propria classe)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parazione della classe è eterogenea, solo parte degli alunni ha competenze adeguate nei diversi ambiti disciplinar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ono osservate lacune in merito a tempi di attenzione non adeguati,  in merito alla comprensione, all’esecuzione e all’autonomia del lavor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cuni alunni, presentano spirito di iniziativa e di collaborazio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ltri alunni si sono rilevate difficoltà di comprensione delle consegne e di esecuzione dei lavo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 termine dell’anno,  si possono individuare le seguenti fasce di livello </w:t>
      </w:r>
      <w:r>
        <w:rPr>
          <w:rFonts w:cs="Arial" w:ascii="Arial" w:hAnsi="Arial"/>
          <w:i/>
          <w:sz w:val="24"/>
          <w:szCs w:val="24"/>
        </w:rPr>
        <w:t>(esempio da contestualizzare nella propria class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scia A</w:t>
      </w:r>
      <w:r>
        <w:rPr>
          <w:rFonts w:cs="Arial" w:ascii="Arial" w:hAnsi="Arial"/>
          <w:sz w:val="24"/>
          <w:szCs w:val="24"/>
        </w:rPr>
        <w:t xml:space="preserve"> (medio/alta):  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scia B</w:t>
      </w:r>
      <w:r>
        <w:rPr>
          <w:rFonts w:cs="Arial" w:ascii="Arial" w:hAnsi="Arial"/>
          <w:sz w:val="24"/>
          <w:szCs w:val="24"/>
        </w:rPr>
        <w:t xml:space="preserve"> (medio-bassa): gli alunni 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scia C</w:t>
      </w:r>
      <w:r>
        <w:rPr>
          <w:rFonts w:cs="Arial" w:ascii="Arial" w:hAnsi="Arial"/>
          <w:sz w:val="24"/>
          <w:szCs w:val="24"/>
        </w:rPr>
        <w:t xml:space="preserve"> (bassa): gli alunni 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sevazio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alunni diversamente abili, 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lunni con certificazione D.S.A 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.Contenuti disciplinari /Labora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>Metodi e Mez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.Verifica e valut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8.Interventi  effettua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rventi  di  recup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previsto dalla programmazione, sono stati effettuati i seguenti corsi di recuper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liano</w:t>
      </w:r>
      <w:r>
        <w:rPr>
          <w:rFonts w:cs="Arial" w:ascii="Arial" w:hAnsi="Arial"/>
          <w:sz w:val="24"/>
          <w:szCs w:val="24"/>
        </w:rPr>
        <w:t xml:space="preserve"> ( ore curricolari)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ca</w:t>
      </w:r>
      <w:r>
        <w:rPr>
          <w:rFonts w:cs="Arial" w:ascii="Arial" w:hAnsi="Arial"/>
          <w:sz w:val="24"/>
          <w:szCs w:val="24"/>
        </w:rPr>
        <w:t xml:space="preserve"> (ore extracurricolari)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à individualizzate</w:t>
      </w:r>
      <w:r>
        <w:rPr>
          <w:rFonts w:cs="Arial" w:ascii="Arial" w:hAnsi="Arial"/>
          <w:sz w:val="24"/>
          <w:szCs w:val="24"/>
        </w:rPr>
        <w:t xml:space="preserve"> durante le ore curricolari compatibilmente con il lavoro della  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rventi di  potenzi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i effettuati i seguenti cors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in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chi matematic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zione Delf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desc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a di istruzion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ttività svolte in orario extracurricola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sportiv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o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etic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9.Risorse utilizz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Risorse della scuol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stati utilizzati  tutti i laboratori e  i locali  attrezzati disponibili e accessibil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isorse ester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i si è avvalsi dell’intervento e dell’apporto di esperti esterni per l’attuazione dei proget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particola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</w:t>
      </w:r>
      <w:r>
        <w:rPr>
          <w:rFonts w:cs="Arial" w:ascii="Arial" w:hAnsi="Arial"/>
          <w:b/>
          <w:sz w:val="24"/>
          <w:szCs w:val="24"/>
        </w:rPr>
        <w:t xml:space="preserve"> Orientamen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ogetto </w:t>
      </w:r>
      <w:r>
        <w:rPr>
          <w:rFonts w:cs="Arial" w:ascii="Arial" w:hAnsi="Arial"/>
          <w:b/>
          <w:sz w:val="24"/>
          <w:szCs w:val="24"/>
        </w:rPr>
        <w:t>Lettura</w:t>
      </w:r>
      <w:r>
        <w:rPr>
          <w:rFonts w:cs="Arial" w:ascii="Arial" w:hAnsi="Arial"/>
          <w:sz w:val="24"/>
          <w:szCs w:val="24"/>
        </w:rPr>
        <w:t xml:space="preserve"> (in collaborazione con la Biblioteca) (prof. Tent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o </w:t>
      </w:r>
      <w:r>
        <w:rPr>
          <w:rFonts w:cs="Arial" w:ascii="Arial" w:hAnsi="Arial"/>
          <w:b/>
          <w:sz w:val="24"/>
          <w:szCs w:val="24"/>
        </w:rPr>
        <w:t>Solidariet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zion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sprolegno</w:t>
      </w:r>
      <w:r>
        <w:rPr>
          <w:rFonts w:cs="Arial" w:ascii="Arial" w:hAnsi="Arial"/>
          <w:sz w:val="24"/>
          <w:szCs w:val="24"/>
        </w:rPr>
        <w:t>: tecnologia in collaborazione con ENAIP Cantù (prof. Taborell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d. alla Salute</w:t>
      </w:r>
      <w:r>
        <w:rPr>
          <w:rFonts w:cs="Arial" w:ascii="Arial" w:hAnsi="Arial"/>
          <w:sz w:val="24"/>
          <w:szCs w:val="24"/>
        </w:rPr>
        <w:t xml:space="preserve">: Intervento del medico di base su Educazione Affettività (dott.ssa Lamperti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CA </w:t>
      </w:r>
      <w:r>
        <w:rPr>
          <w:rFonts w:cs="Arial" w:ascii="Arial" w:hAnsi="Arial"/>
          <w:sz w:val="24"/>
          <w:szCs w:val="24"/>
        </w:rPr>
        <w:t>(dipendenz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lla Legalit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ontro/concerto gruppo “7 Grani” per la </w:t>
      </w:r>
      <w:r>
        <w:rPr>
          <w:rFonts w:cs="Arial" w:ascii="Arial" w:hAnsi="Arial"/>
          <w:b/>
          <w:sz w:val="24"/>
          <w:szCs w:val="24"/>
        </w:rPr>
        <w:t>Giornata della Memor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ello di ascol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pettacolo teatra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zione “Non Pioverà per Semp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0.Uscite e visite didattich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1.Rapporti con le famigl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Orientamento scolastico e profession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tato svolto un lavoro di discussione e riflessione sull’orientamento alla scelta della scuola superiore, attraverso le attività programmate dai docent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3.Sicurez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tituto ha effettuato una prova di evacuazione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la classe terza </w:t>
      </w:r>
      <w:r>
        <w:rPr>
          <w:rFonts w:cs="Arial" w:ascii="Arial" w:hAnsi="Arial"/>
          <w:i/>
          <w:sz w:val="24"/>
          <w:szCs w:val="24"/>
        </w:rPr>
        <w:t>(esempio da contestualizzare nella propria classe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lazione didattico/educativa del triennio in base alla tipicità della clas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Consiglio di classe ha perseguito gli obiettivi educativi e didattici programmati per il triennio e verificati costantemente in itinere, tenendo conto in modo particolare dei seguenti aspetti contenuti nel POF: autocontrollo, relazione con gli altri, attenzione, partecipazione, impegno, comunicazione, comprensione, organizzazione, metodo di lavoro e di studio, autonomia, elaborazione. Tali obiettivi sono stati raggiunti a livelli abbastanza diversi e generalmente nella misura p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IMO anno la classe era composta da .... alunni (.... femmine e ... maschi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storia della classe compren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unto di vista </w:t>
      </w:r>
      <w:r>
        <w:rPr>
          <w:rFonts w:cs="Arial" w:ascii="Arial" w:hAnsi="Arial"/>
          <w:sz w:val="24"/>
          <w:szCs w:val="24"/>
          <w:u w:val="single"/>
        </w:rPr>
        <w:t>cognitivo</w:t>
      </w:r>
      <w:r>
        <w:rPr>
          <w:rFonts w:cs="Arial" w:ascii="Arial" w:hAnsi="Arial"/>
          <w:sz w:val="24"/>
          <w:szCs w:val="24"/>
        </w:rPr>
        <w:t xml:space="preserve"> 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getti , interventi e uscite didattiche del primo anno</w:t>
      </w:r>
      <w:r>
        <w:rPr>
          <w:rFonts w:cs="Arial" w:ascii="Arial" w:hAnsi="Arial"/>
          <w:sz w:val="24"/>
          <w:szCs w:val="24"/>
        </w:rPr>
        <w:t>: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lasse SECONDA era composta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storia della classe compren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o di vista </w:t>
      </w:r>
      <w:r>
        <w:rPr>
          <w:rFonts w:cs="Arial" w:ascii="Arial" w:hAnsi="Arial"/>
          <w:sz w:val="24"/>
          <w:szCs w:val="24"/>
          <w:u w:val="single"/>
        </w:rPr>
        <w:t>cognitivo</w:t>
      </w:r>
      <w:r>
        <w:rPr>
          <w:rFonts w:cs="Arial" w:ascii="Arial" w:hAnsi="Arial"/>
          <w:sz w:val="24"/>
          <w:szCs w:val="24"/>
        </w:rPr>
        <w:t xml:space="preserve"> 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getti, Interventi e Uscite Didattiche del secondo anno</w:t>
      </w:r>
      <w:r>
        <w:rPr>
          <w:rFonts w:cs="Arial" w:ascii="Arial" w:hAnsi="Arial"/>
          <w:sz w:val="24"/>
          <w:szCs w:val="24"/>
        </w:rPr>
        <w:t>: 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 di conduzione del colloquio d’esa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lloquio orale sarà condotto in modo pluridisciplinare; il candidato dovrà dimostrare di aver acquisito una capacità di analisi e sintesi, di possedere autonomia di pensiero e una conoscenza culturale specifica, relativa alle discipline affronta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tese per la valutazione delle prove scrit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segnanti si conformeranno a quanto stabilito dal Collegio dei Docenti e nelle riunioni di disciplina. Si allega copia dei criteri di valut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ventuali prove differenziate proposte per alcuni alunni e motivazione</w:t>
      </w:r>
    </w:p>
    <w:p>
      <w:pPr>
        <w:pStyle w:val="Paragrafoelenco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Classe prende atto del fatto che per gli alunni diversamente abili 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lunni DSA potranno 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prova di matematica la classe è autorizzata ad utilizzare la calcolatrice e le tavole numeriche senza formu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altri casi qui non specificati, gli insegnanti si conformeranno a quanto stabilito dal Collegio dei Docenti e nelle riunioni di discipl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lgiate Comasco,...............</w:t>
        <w:tab/>
        <w:tab/>
        <w:tab/>
        <w:t xml:space="preserve">Per  il Consiglio di Class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 Coordinat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42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58:00Z</dcterms:created>
  <dc:creator>Licia</dc:creator>
  <dc:description/>
  <cp:keywords/>
  <dc:language>en-US</dc:language>
  <cp:lastModifiedBy>BALLERINI PAOLO</cp:lastModifiedBy>
  <cp:lastPrinted>2008-05-19T09:18:00Z</cp:lastPrinted>
  <dcterms:modified xsi:type="dcterms:W3CDTF">2015-05-27T19:00:00Z</dcterms:modified>
  <cp:revision>3</cp:revision>
  <dc:subject/>
  <dc:title>Relazione finale</dc:title>
</cp:coreProperties>
</file>