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ELLA  DI  AUTOREGISTRAZIO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UMERO OGGETTI DIMENTICA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90170</wp:posOffset>
                </wp:positionV>
                <wp:extent cx="4419600" cy="323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54.5pt;mso-wrap-distance-left:7.05pt;mso-wrap-distance-right:7.05pt;mso-wrap-distance-top:0pt;mso-wrap-distance-bottom:0pt;margin-top:7.1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     LU        MA       ME        GI         VE         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0 = BRAVO</w:t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= BENE</w:t>
        <w:tab/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/3 = ABBASTANZA BENE</w:t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/5 = PIU’ ATTENZIONE</w:t>
        <w:tab/>
        <w:tab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6/10 = MI DEVO IMPEGNARE MOLTO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SA POSSO FARE PER AUTOCONTROLLARMI DURANTE LE ATTIVITA’ PER GRUPP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735965" cy="147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SIEDO TRANQUILL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257300" cy="457200"/>
                <wp:effectExtent l="5080" t="5080" r="5715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9pt;width:9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730885" cy="1482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PENSO A QUELLO CH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>VIENE DETT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48690" cy="921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SE VOGLIO PARLARE CON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sz w:val="36"/>
          <w:szCs w:val="36"/>
        </w:rPr>
        <w:t xml:space="preserve">UN COMPAGNO, MI CHIEDO: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 xml:space="preserve">               </w:t>
      </w:r>
      <w:r>
        <w:rPr>
          <w:rFonts w:cs="Arial" w:ascii="Arial" w:hAnsi="Arial"/>
          <w:b/>
          <w:color w:val="FF0000"/>
          <w:sz w:val="36"/>
          <w:szCs w:val="36"/>
        </w:rPr>
        <w:t>“E’ IL MOMENTO GIUSTO?”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139190" cy="1041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MI FERMO E MI IMPEGNO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TRATEGIA PER CONTROLLARE I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TERIAL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30</wp:posOffset>
                </wp:positionH>
                <wp:positionV relativeFrom="paragraph">
                  <wp:posOffset>1016635</wp:posOffset>
                </wp:positionV>
                <wp:extent cx="5742940" cy="5611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11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  <w:t>1. CONTROLLO IL DI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  <w:t xml:space="preserve">I compiti: li ho svolti tutti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  <w:t>Le materie per il giorno dop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  <w:t>2. CONTROLLO LA CARTELLA ALLA S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  <w:t xml:space="preserve">Ho tutto il materiale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52"/>
                                <w:szCs w:val="52"/>
                              </w:rPr>
                              <w:t xml:space="preserve">3. SISTEMO LA CARTEL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52.2pt;height:441.85pt;mso-wrap-distance-left:9.05pt;mso-wrap-distance-right:9.05pt;mso-wrap-distance-top:0pt;mso-wrap-distance-bottom:0pt;margin-top:80.0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  <w:t>1. CONTROLLO IL DI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  <w:t xml:space="preserve">I compiti: li ho svolti tutti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  <w:t>Le materie per il giorno dop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  <w:t>2. CONTROLLO LA CARTELLA ALLA S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  <w:t xml:space="preserve">Ho tutto il materiale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52"/>
                          <w:szCs w:val="52"/>
                        </w:rPr>
                        <w:t xml:space="preserve">3. SISTEMO LA CARTE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STRATEGIA PER MIGLIORARE I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IO LIVELLO DI STUD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149860</wp:posOffset>
                </wp:positionV>
                <wp:extent cx="5742940" cy="660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602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1. ASCOLTO CON ATTEN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Pongo dom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Prendo appun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2. LEGGO ATTENTAMENTE IL DIAR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 xml:space="preserve">3. LEGGO CON ATTENZIONE L’ARGOMENTO ASSEGNA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Elimino le fonti di distur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 xml:space="preserve">Mi pongo domande su ciò che sto leggend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4. RILEGGO ANCORA CON PIU’     ATTEN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5. RIPETO AD ALTA V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Mi pongo delle do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452.2pt;height:519.85pt;mso-wrap-distance-left:9.05pt;mso-wrap-distance-right:9.05pt;mso-wrap-distance-top:0pt;mso-wrap-distance-bottom:0pt;margin-top:11.8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1. ASCOLTO CON ATTEN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Pongo dom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Prendo appun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2. LEGGO ATTENTAMENTE IL DIAR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 xml:space="preserve">3. LEGGO CON ATTENZIONE L’ARGOMENTO ASSEGNA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Arial" w:hAnsi="Arial" w:cs="Arial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Elimino le fonti di disturb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Arial" w:hAnsi="Arial" w:cs="Arial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 xml:space="preserve">Mi pongo domande su ciò che sto leggendo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4. RILEGGO ANCORA CON PIU’     ATTENZI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5. RIPETO AD ALTA VO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Mi pongo delle do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PER CAPIRE UN TES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NIZ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10795</wp:posOffset>
                </wp:positionV>
                <wp:extent cx="43522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EGGO IL TITOLO (GUARDO LE IMMAGI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EGGO IL TITOLO (GUARDO LE IMMAGI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1907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25pt" to="234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3pt" to="413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30861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.3pt" to="414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0861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3pt" to="72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98145</wp:posOffset>
                </wp:positionV>
                <wp:extent cx="2743200" cy="1143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COSA CON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DELL’ARGOMEN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1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COSA CON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DELL’ARGOMENTO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98145</wp:posOffset>
                </wp:positionV>
                <wp:extent cx="2743200" cy="1143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COSA CI SAR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SCRITTO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1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COSA CI SAR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SCRITTO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2915</wp:posOffset>
                </wp:positionH>
                <wp:positionV relativeFrom="paragraph">
                  <wp:posOffset>-262890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-207pt" to="236.45pt,-16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5pt" to="414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24485</wp:posOffset>
                </wp:positionV>
                <wp:extent cx="434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55pt" to="413.9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2448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55pt" to="234pt,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71120</wp:posOffset>
                </wp:positionV>
                <wp:extent cx="0" cy="1714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6pt" to="468pt,1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2971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467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409575</wp:posOffset>
                </wp:positionV>
                <wp:extent cx="43522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EGGO IL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3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EGGO I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8925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65pt" to="234pt,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45402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.75pt" to="234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364490</wp:posOffset>
                </wp:positionV>
                <wp:extent cx="17145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.7pt" to="467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</w:rPr>
        <w:t xml:space="preserve">                                                 </w:t>
      </w:r>
      <w:r>
        <w:rPr>
          <w:rFonts w:cs="Arial" w:ascii="Arial" w:hAnsi="Arial"/>
          <w:b/>
          <w:sz w:val="36"/>
          <w:szCs w:val="3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743200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HO CAPITO IL TEST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HO CAPITO IL TEST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3pt" to="234pt,1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>SI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363855</wp:posOffset>
                </wp:positionV>
                <wp:extent cx="4352290" cy="694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ESEGUO LE ATTIVITA’ D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OMPREN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2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ESEGUO LE ATTIVITA’ D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OMPREN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N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 xml:space="preserve">PER CAPIRE UN TEST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627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5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75057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59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FF0000"/>
          <w:sz w:val="44"/>
          <w:szCs w:val="44"/>
        </w:rPr>
        <w:drawing>
          <wp:inline distT="0" distB="0" distL="0" distR="0">
            <wp:extent cx="3048000" cy="142875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</w:t>
      </w:r>
      <w:r>
        <w:rPr>
          <w:rFonts w:eastAsia="Wingdings" w:cs="Wingdings" w:ascii="Wingdings" w:hAnsi="Wingdings"/>
          <w:b/>
          <w:color w:val="FF0000"/>
          <w:sz w:val="44"/>
          <w:szCs w:val="44"/>
        </w:rPr>
        <w:t></w:t>
      </w: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</w:t>
      </w:r>
      <w:r>
        <w:rPr>
          <w:rFonts w:cs="Arial" w:ascii="Arial" w:hAnsi="Arial"/>
          <w:b/>
          <w:color w:val="FF0000"/>
          <w:sz w:val="44"/>
          <w:szCs w:val="44"/>
        </w:rPr>
        <w:drawing>
          <wp:inline distT="0" distB="0" distL="0" distR="0">
            <wp:extent cx="859155" cy="111633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   </w:t>
      </w:r>
      <w:r>
        <w:rPr>
          <w:rFonts w:cs="Arial" w:ascii="Arial" w:hAnsi="Arial"/>
          <w:b/>
          <w:color w:val="FF0000"/>
          <w:sz w:val="44"/>
          <w:szCs w:val="44"/>
        </w:rPr>
        <w:drawing>
          <wp:inline distT="0" distB="0" distL="0" distR="0">
            <wp:extent cx="795020" cy="75692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627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5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75057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59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FF0000"/>
          <w:sz w:val="44"/>
          <w:szCs w:val="44"/>
        </w:rPr>
        <w:drawing>
          <wp:inline distT="0" distB="0" distL="0" distR="0">
            <wp:extent cx="3048000" cy="142875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44"/>
          <w:szCs w:val="44"/>
        </w:rPr>
        <w:t></w:t>
      </w: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color w:val="FF0000"/>
          <w:sz w:val="44"/>
          <w:szCs w:val="44"/>
        </w:rPr>
        <w:t>……………………</w:t>
      </w:r>
      <w:r>
        <w:rPr>
          <w:rFonts w:cs="Arial" w:ascii="Arial" w:hAnsi="Arial"/>
          <w:b/>
          <w:color w:val="FF0000"/>
          <w:sz w:val="44"/>
          <w:szCs w:val="4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2743200" cy="1028700"/>
                <wp:effectExtent l="137033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cloudCallout">
                          <a:avLst>
                            <a:gd name="adj1" fmla="val -96527"/>
                            <a:gd name="adj2" fmla="val 16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3pt;width:215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823720" cy="169862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 </w:t>
      </w:r>
      <w:r>
        <w:rPr>
          <w:rFonts w:eastAsia="Wingdings" w:cs="Wingdings" w:ascii="Wingdings" w:hAnsi="Wingdings"/>
          <w:b/>
          <w:color w:val="FF0000"/>
          <w:sz w:val="44"/>
          <w:szCs w:val="44"/>
        </w:rPr>
        <w:t></w:t>
      </w: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02565</wp:posOffset>
                </wp:positionV>
                <wp:extent cx="2743200" cy="800100"/>
                <wp:effectExtent l="885190" t="5080" r="5715" b="1911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-82175"/>
                            <a:gd name="adj2" fmla="val 73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15.95pt;width:21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2171700" cy="15005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b/>
          <w:color w:val="FF0000"/>
          <w:sz w:val="44"/>
          <w:szCs w:val="44"/>
        </w:rPr>
        <w:t>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 xml:space="preserve">PER LEGGERE PAROLE DIFFICILI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627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50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75057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59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FF0000"/>
          <w:sz w:val="44"/>
          <w:szCs w:val="44"/>
        </w:rPr>
        <w:drawing>
          <wp:inline distT="0" distB="0" distL="0" distR="0">
            <wp:extent cx="3048000" cy="142875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     </w:t>
      </w:r>
      <w:r>
        <w:rPr>
          <w:rFonts w:cs="Arial" w:ascii="Arial" w:hAnsi="Arial"/>
          <w:b/>
          <w:color w:val="FF0000"/>
          <w:sz w:val="44"/>
          <w:szCs w:val="44"/>
        </w:rPr>
        <w:t>………………</w:t>
      </w:r>
      <w:r>
        <w:rPr>
          <w:rFonts w:cs="Arial" w:ascii="Arial" w:hAnsi="Arial"/>
          <w:b/>
          <w:color w:val="FF0000"/>
          <w:sz w:val="44"/>
          <w:szCs w:val="44"/>
        </w:rPr>
        <w:t xml:space="preserve">..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2743200" cy="800100"/>
                <wp:effectExtent l="885190" t="5080" r="5715" b="1911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-82175"/>
                            <a:gd name="adj2" fmla="val 73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……/……/……/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pt;width:21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……/……/……/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2171700" cy="150050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2743200" cy="800100"/>
                <wp:effectExtent l="885190" t="5080" r="5715" b="1911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wedgeRoundRectCallout">
                          <a:avLst>
                            <a:gd name="adj1" fmla="val -82175"/>
                            <a:gd name="adj2" fmla="val 73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95pt;width:21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2171700" cy="150050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REVISIONE DEL TESTO: COME FARE? 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rFonts w:cs="Arial" w:ascii="Arial" w:hAnsi="Arial"/>
          <w:b/>
          <w:color w:val="339966"/>
          <w:sz w:val="44"/>
          <w:szCs w:val="44"/>
        </w:rPr>
        <w:t>SITUAZIONE</w:t>
      </w:r>
      <w:r>
        <w:rPr>
          <w:rFonts w:cs="Arial" w:ascii="Arial" w:hAnsi="Arial"/>
          <w:b/>
          <w:color w:val="FF0000"/>
          <w:sz w:val="44"/>
          <w:szCs w:val="44"/>
        </w:rPr>
        <w:tab/>
        <w:tab/>
        <w:tab/>
        <w:tab/>
        <w:tab/>
        <w:tab/>
        <w:t>DOMANDE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314960</wp:posOffset>
                </wp:positionV>
                <wp:extent cx="194310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8pt" to="305.95pt,24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9966"/>
          <w:sz w:val="36"/>
          <w:szCs w:val="36"/>
        </w:rPr>
        <w:t>LEGGO IL TESTO</w:t>
        <w:tab/>
        <w:tab/>
        <w:tab/>
        <w:tab/>
        <w:tab/>
      </w:r>
      <w:r>
        <w:rPr>
          <w:rFonts w:cs="Arial" w:ascii="Arial" w:hAnsi="Arial"/>
          <w:b/>
          <w:color w:val="FF0000"/>
          <w:sz w:val="36"/>
          <w:szCs w:val="36"/>
        </w:rPr>
        <w:t xml:space="preserve">CI SONO ERRORI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 xml:space="preserve">DI ORTOGRAFIA O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 xml:space="preserve">DI GRAMMATICA?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0" cy="38227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7pt" to="387pt,37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>
          <w:rFonts w:cs="Arial" w:ascii="Arial" w:hAnsi="Arial"/>
          <w:b/>
          <w:color w:val="339966"/>
          <w:sz w:val="36"/>
          <w:szCs w:val="36"/>
        </w:rPr>
        <w:t>COLLEGGO LE PARTI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</w:t>
        <w:tab/>
        <w:tab/>
        <w:tab/>
        <w:tab/>
        <w:t xml:space="preserve">HO RISPETTATO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1943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pt" to="314.95pt,11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9966"/>
          <w:sz w:val="36"/>
          <w:szCs w:val="36"/>
        </w:rPr>
        <w:t>TRA LORO</w:t>
      </w: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  <w:tab/>
        <w:tab/>
        <w:tab/>
        <w:tab/>
        <w:t xml:space="preserve"> LO SCHEMA?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eastAsia="Arial" w:cs="Arial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35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452120</wp:posOffset>
                </wp:positionV>
                <wp:extent cx="2743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6pt" to="305.95pt,35.6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 xml:space="preserve">CI SONO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 xml:space="preserve">RIPETIZIONI O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  <w:tab/>
        <w:tab/>
        <w:tab/>
        <w:tab/>
        <w:tab/>
        <w:tab/>
        <w:t xml:space="preserve">INFORMAZIONI </w: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1943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5pt" to="296.95pt,15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9966"/>
          <w:sz w:val="36"/>
          <w:szCs w:val="36"/>
        </w:rPr>
        <w:t>USO I SINONIMI</w:t>
      </w:r>
      <w:r>
        <w:rPr>
          <w:rFonts w:cs="Arial" w:ascii="Arial" w:hAnsi="Arial"/>
          <w:b/>
          <w:color w:val="FF0000"/>
          <w:sz w:val="36"/>
          <w:szCs w:val="36"/>
        </w:rPr>
        <w:tab/>
        <w:tab/>
        <w:tab/>
        <w:tab/>
        <w:tab/>
        <w:tab/>
        <w:t xml:space="preserve">MANCANTI?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 xml:space="preserve">E IL DIZIONARIO: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 xml:space="preserve">AGGIUNGO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3399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32702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75pt" to="90pt,61.7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784225</wp:posOffset>
                </wp:positionV>
                <wp:extent cx="2743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75pt" to="305.95pt,61.7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9966"/>
          <w:sz w:val="36"/>
          <w:szCs w:val="36"/>
        </w:rPr>
        <w:t xml:space="preserve">INFORMAZIONI </w:t>
      </w:r>
    </w:p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LE FRASI SONO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rFonts w:cs="Arial" w:ascii="Arial" w:hAnsi="Arial"/>
          <w:b/>
          <w:color w:val="FF0000"/>
          <w:sz w:val="36"/>
          <w:szCs w:val="36"/>
        </w:rPr>
        <w:tab/>
        <w:tab/>
        <w:t xml:space="preserve"> SCRITTE IN</w:t>
      </w:r>
    </w:p>
    <w:p>
      <w:pPr>
        <w:pStyle w:val="Normal"/>
        <w:tabs>
          <w:tab w:val="clear" w:pos="708"/>
          <w:tab w:val="left" w:pos="6200" w:leader="none"/>
        </w:tabs>
        <w:ind w:left="6372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MOD</w:t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  <w:b/>
          <w:b/>
          <w:color w:val="3399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19431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314.95pt,12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339966"/>
          <w:sz w:val="36"/>
          <w:szCs w:val="36"/>
        </w:rPr>
        <w:t xml:space="preserve">SISTEMO LA </w:t>
        <w:tab/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CORRETTO?</w:t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 xml:space="preserve">PUNTEGGIATURA E </w:t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 xml:space="preserve">RILEGGO IL TESTO </w:t>
      </w:r>
    </w:p>
    <w:p>
      <w:pPr>
        <w:pStyle w:val="Normal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PER RISOLVERE UN PROBLEMA CON DOMANDA NASCOSTA 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371600" cy="801370"/>
                <wp:effectExtent l="132651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1360"/>
                        </a:xfrm>
                        <a:prstGeom prst="cloudCallout">
                          <a:avLst>
                            <a:gd name="adj1" fmla="val -143055"/>
                            <a:gd name="adj2" fmla="val 35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pt;width:107.95pt;height:6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482090" cy="137858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</w:t>
      </w: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GGO IL TESTO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295275</wp:posOffset>
                </wp:positionV>
                <wp:extent cx="1600200" cy="914400"/>
                <wp:effectExtent l="885190" t="5080" r="5715" b="768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105157"/>
                            <a:gd name="adj2" fmla="val 5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.25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0000"/>
                          <w:lang w:val="it-IT" w:bidi="ar-SA"/>
                        </w:rPr>
                        <w:t>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710055" cy="118046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IPETO IL TESTO CON LE MIE PAROL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4255</wp:posOffset>
                </wp:positionH>
                <wp:positionV relativeFrom="paragraph">
                  <wp:posOffset>135255</wp:posOffset>
                </wp:positionV>
                <wp:extent cx="4352290" cy="16090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125 MELE   </w:t>
                              <w:tab/>
                              <w:tab/>
                              <w:tab/>
                              <w:t>25 MELE IN 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N TUTTO</w:t>
                              <w:tab/>
                              <w:tab/>
                              <w:t xml:space="preserve">     CASSETTA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3 CASS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END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6.7pt;mso-wrap-distance-left:9.05pt;mso-wrap-distance-right:9.05pt;mso-wrap-distance-top:0pt;mso-wrap-distance-bottom:0pt;margin-top:1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125 MELE   </w:t>
                        <w:tab/>
                        <w:tab/>
                        <w:tab/>
                        <w:t>25 MELE IN U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N TUTTO</w:t>
                        <w:tab/>
                        <w:tab/>
                        <w:t xml:space="preserve">     CASSETTA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3 CASSET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END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RIVO I DATI E LE PAROLE CHE LI SPIEGANO 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4255</wp:posOffset>
                </wp:positionH>
                <wp:positionV relativeFrom="paragraph">
                  <wp:posOffset>135255</wp:posOffset>
                </wp:positionV>
                <wp:extent cx="4352290" cy="160909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125 MELE   </w:t>
                              <w:tab/>
                              <w:tab/>
                              <w:tab/>
                              <w:t>25 MELE IN 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N TUTTO</w:t>
                              <w:tab/>
                              <w:tab/>
                              <w:t xml:space="preserve">     CASSETTA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3 CASS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VEND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6.7pt;mso-wrap-distance-left:9.05pt;mso-wrap-distance-right:9.05pt;mso-wrap-distance-top:0pt;mso-wrap-distance-bottom:0pt;margin-top:1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125 MELE   </w:t>
                        <w:tab/>
                        <w:tab/>
                        <w:tab/>
                        <w:t>25 MELE IN U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N TUTTO</w:t>
                        <w:tab/>
                        <w:tab/>
                        <w:t xml:space="preserve">     CASSETTA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3 CASSET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VEND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1600200" cy="685800"/>
                <wp:effectExtent l="1905" t="508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pt" to="314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ETTO IN RELAZIONE I DATI 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2815</wp:posOffset>
                </wp:positionH>
                <wp:positionV relativeFrom="paragraph">
                  <wp:posOffset>-2057400</wp:posOffset>
                </wp:positionV>
                <wp:extent cx="11430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-162pt" to="263.4pt,-16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14755" cy="1214755"/>
            <wp:effectExtent l="0" t="0" r="0" b="0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>
          <w:rFonts w:cs="Arial" w:ascii="Arial" w:hAnsi="Arial"/>
          <w:sz w:val="36"/>
          <w:szCs w:val="36"/>
        </w:rPr>
        <w:t xml:space="preserve">SCRIVO LA DOMAND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PER RISOLVERE UN PROBLEMA CON DATI INUTILI  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371600" cy="801370"/>
                <wp:effectExtent l="1326515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1360"/>
                        </a:xfrm>
                        <a:prstGeom prst="cloudCallout">
                          <a:avLst>
                            <a:gd name="adj1" fmla="val -143055"/>
                            <a:gd name="adj2" fmla="val 35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pt;width:107.95pt;height:6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482090" cy="137858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</w:rPr>
        <w:t xml:space="preserve">       </w:t>
      </w: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LEGGO IL TESTO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14755" cy="121475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14755" cy="1214755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>
          <w:rFonts w:cs="Arial" w:ascii="Arial" w:hAnsi="Arial"/>
          <w:sz w:val="36"/>
          <w:szCs w:val="36"/>
        </w:rPr>
        <w:t>CHIEDERMI SE CAPISCO COSA CHIEDONO LE DOMANDE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4255</wp:posOffset>
                </wp:positionH>
                <wp:positionV relativeFrom="paragraph">
                  <wp:posOffset>198120</wp:posOffset>
                </wp:positionV>
                <wp:extent cx="4352290" cy="160909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23 hg</w:t>
                              <w:tab/>
                              <w:tab/>
                              <w:tab/>
                              <w:tab/>
                              <w:tab/>
                              <w:tab/>
                              <w:t>6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,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0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6.7pt;mso-wrap-distance-left:9.05pt;mso-wrap-distance-right:9.05pt;mso-wrap-distance-top:0pt;mso-wrap-distance-bottom:0pt;margin-top:15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23 hg</w:t>
                        <w:tab/>
                        <w:tab/>
                        <w:tab/>
                        <w:tab/>
                        <w:tab/>
                        <w:tab/>
                        <w:t>6 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,5</w:t>
                        <w:tab/>
                        <w:tab/>
                        <w:tab/>
                        <w:tab/>
                        <w:tab/>
                        <w:tab/>
                        <w:tab/>
                        <w:t>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2400300" cy="457200"/>
                <wp:effectExtent l="1270" t="5080" r="0" b="234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332.95pt,44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514600" cy="914400"/>
                <wp:effectExtent l="1905" t="1016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32.95pt,80.6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HIEDERMI QUALI SONO I DATI CHE MI SERVON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4255</wp:posOffset>
                </wp:positionH>
                <wp:positionV relativeFrom="paragraph">
                  <wp:posOffset>198120</wp:posOffset>
                </wp:positionV>
                <wp:extent cx="4352290" cy="160909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N CAMION TRASPORTAVA 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 AVEVA 1,5   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26.7pt;mso-wrap-distance-left:9.05pt;mso-wrap-distance-right:9.05pt;mso-wrap-distance-top:0pt;mso-wrap-distance-bottom:0pt;margin-top:15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UN CAMION TRASPORTAVA 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 AVEVA 1,5  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293370</wp:posOffset>
                </wp:positionV>
                <wp:extent cx="1485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1pt" to="206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ILEGGO IL TESTO SENZA IL DATO INUTIL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62710" cy="159004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 CAPISCO IL TESTO PASSO A RISOLVERLO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6:00Z</dcterms:created>
  <dc:creator>Molteni</dc:creator>
  <dc:description/>
  <cp:keywords/>
  <dc:language>en-US</dc:language>
  <cp:lastModifiedBy>Tutti</cp:lastModifiedBy>
  <dcterms:modified xsi:type="dcterms:W3CDTF">2013-06-10T14:33:00Z</dcterms:modified>
  <cp:revision>8</cp:revision>
  <dc:subject/>
  <dc:title>TABELLA  DI  AUTOREGISTRAZIONE</dc:title>
</cp:coreProperties>
</file>