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1 - DOCENTI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ab/>
        <w:t>ISTITUTO    COMPRENSIVO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9"/>
          <w:szCs w:val="19"/>
          <w:u w:val="single"/>
        </w:rPr>
        <w:t>OLGIATE COMASCO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_____________________________________________,  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(Cognome e Nome)</w:t>
        <w:tab/>
        <w:tab/>
        <w:tab/>
        <w:tab/>
        <w:tab/>
        <w:tab/>
        <w:tab/>
        <w:t>(qualifica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 servizio presso codesto Istituto nel corrente anno scolastico  con contratto a tempo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indeterminato/determinat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OMUNICA / CHIEDE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poter usufruire per il periodo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l _________________     al _________________        di complessivi     n° ____________     giorni di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630"/>
      </w:tblGrid>
      <w:tr>
        <w:trPr>
          <w:trHeight w:val="6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ferie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dal_________________ al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lo n. 16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i familiari/personal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zione a concorso/esam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to familiar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monio</w:t>
            </w:r>
          </w:p>
        </w:tc>
      </w:tr>
      <w:tr>
        <w:trPr>
          <w:trHeight w:val="13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permesso pe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allegare documentazione giustificativa allegato 1)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al_________________ al_______________</w:t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permesso breve: </w:t>
            </w:r>
            <w:r>
              <w:rPr>
                <w:rFonts w:cs="Arial" w:ascii="Arial" w:hAnsi="Arial"/>
                <w:sz w:val="17"/>
                <w:szCs w:val="17"/>
              </w:rPr>
              <w:t>(da recuperare)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 ORE  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+ modello n. 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sz w:val="27"/>
                <w:szCs w:val="27"/>
              </w:rPr>
              <w:t xml:space="preserve">   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l giorno _____________ dalle ore ________ alle ore  ________  </w:t>
            </w:r>
          </w:p>
        </w:tc>
      </w:tr>
      <w:tr>
        <w:trPr>
          <w:trHeight w:val="20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maternità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indennità di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maternità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(allegare documentazione giustificativ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posticip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maternità  </w:t>
            </w:r>
            <w:r>
              <w:rPr>
                <w:rFonts w:cs="Arial" w:ascii="Arial" w:hAnsi="Arial"/>
                <w:sz w:val="19"/>
                <w:szCs w:val="19"/>
              </w:rPr>
              <w:t>(vedi mod.3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(allegare documentazione giustificativ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controlli prenatali </w:t>
            </w:r>
            <w:r>
              <w:rPr>
                <w:rFonts w:cs="Arial" w:ascii="Arial" w:hAnsi="Arial"/>
                <w:sz w:val="19"/>
                <w:szCs w:val="19"/>
              </w:rPr>
              <w:t>(Allegato  3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dizione per gravi complicanze della gestazi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ensione obbligatori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do parentale (ex astensione facoltativa) + Allegato2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za per malattia figlio fino  a 3 anni + Allegato 2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za per malattia figlio da 3 a 8 anni + Allegato 2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uzione oraria per allattamento     ore _______</w:t>
            </w:r>
          </w:p>
        </w:tc>
      </w:tr>
      <w:tr>
        <w:trPr>
          <w:trHeight w:val="65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malattia: </w:t>
            </w:r>
            <w:r>
              <w:rPr>
                <w:rFonts w:cs="Arial" w:ascii="Arial" w:hAnsi="Arial"/>
                <w:sz w:val="19"/>
                <w:szCs w:val="19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visita specialistica/esami clinici +allegato4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ricovero /day hospi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(allegare certificazione medica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aspettativa per motivi di famiglia/stud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(allegare documentazione giustificativ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specificare motivo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.B: Per ogni altro caso previsto dalla normativa vigente consultare gli altri modelli  di  assenza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Il/la sottoscritto/a dichiara che nel predetto periodo sarà reperibile al seguente indirizzo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ocalità, via o piazza, n° civico e n° di telefono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________________, ___________________</w:t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(data)</w:t>
        <w:tab/>
        <w:tab/>
        <w:tab/>
        <w:tab/>
        <w:tab/>
        <w:tab/>
        <w:tab/>
        <w:t xml:space="preserve">          (firma del dipendente)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u w:val="doubl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double"/>
              </w:rPr>
              <w:t>RISERVATO  ALLA  SEGRETERIA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u w:val="doubl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doub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a-  Il dipendente ha già usufruito di complessivi n° ___________   giorni di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9"/>
                <w:szCs w:val="19"/>
              </w:rPr>
              <w:t>n° ___________  giorni di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Nel corso: </w:t>
            </w:r>
            <w:r>
              <w:rPr>
                <w:sz w:val="27"/>
                <w:szCs w:val="27"/>
              </w:rPr>
              <w:t>⁯</w:t>
            </w:r>
            <w:r>
              <w:rPr>
                <w:rFonts w:cs="Arial" w:ascii="Arial" w:hAnsi="Arial"/>
                <w:sz w:val="19"/>
                <w:szCs w:val="19"/>
              </w:rPr>
              <w:t xml:space="preserve"> del corrente A.S.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>
                <w:sz w:val="27"/>
                <w:szCs w:val="27"/>
              </w:rPr>
              <w:t>⁯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l precedente A.S.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>
                <w:sz w:val="27"/>
                <w:szCs w:val="27"/>
              </w:rPr>
              <w:t>⁯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l trienn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- Il permesso breve è stato recuperato il giorno ____________________  dalle ore _________  alle ore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VISTO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i conced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on si concede</w:t>
              <w:tab/>
              <w:t xml:space="preserve">                                                                                        IL DIRIGENTE SCOLASTICO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9"/>
                <w:szCs w:val="19"/>
              </w:rPr>
              <w:t>(prof. Cosimo Capogross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46:00Z</dcterms:created>
  <dc:creator>azzinnaro</dc:creator>
  <dc:description/>
  <cp:keywords/>
  <dc:language>en-US</dc:language>
  <cp:lastModifiedBy>Utente10</cp:lastModifiedBy>
  <cp:lastPrinted>2012-02-14T08:46:00Z</cp:lastPrinted>
  <dcterms:modified xsi:type="dcterms:W3CDTF">2015-04-20T07:47:00Z</dcterms:modified>
  <cp:revision>4</cp:revision>
  <dc:subject>*</dc:subject>
  <dc:title>Richiesta congedo</dc:title>
</cp:coreProperties>
</file>