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bdr w:val="single" w:sz="4" w:space="0" w:color="000000"/>
        </w:rPr>
        <w:t>16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STITUTO COMPRENSIVO</w:t>
      </w:r>
    </w:p>
    <w:p>
      <w:pPr>
        <w:pStyle w:val="Normal"/>
        <w:jc w:val="center"/>
        <w:rPr/>
      </w:pPr>
      <w:r>
        <w:rPr/>
        <w:t>Di scuola dell’infanzia, primaria, e secondaria di I grad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LGIATE COMASC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18"/>
          <w:szCs w:val="18"/>
        </w:rPr>
      </w:pPr>
      <w:r>
        <w:rPr>
          <w:sz w:val="18"/>
          <w:szCs w:val="18"/>
        </w:rPr>
        <w:t>Data 18 sett.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CHIESTE FERIE - PERMESSI ORARI - MODIFICA  ORAR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STITUZIONI PROPOS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Il sottoscritto________________________, docente nella scuola _______________________, dichiara che,  relativamente alla richiesta di ferie/permessi orari/ modifica orario/ cambio giorno libero per i giorni___________________ , verrà sostituito nel modo indicato nella tabella seguente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068"/>
        <w:gridCol w:w="851"/>
        <w:gridCol w:w="708"/>
        <w:gridCol w:w="2694"/>
        <w:gridCol w:w="368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r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ente che sostitui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docente che sostituisc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l sottoscritto restituirà le ore come da tabella sottosta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068"/>
        <w:gridCol w:w="851"/>
        <w:gridCol w:w="708"/>
        <w:gridCol w:w="2694"/>
        <w:gridCol w:w="368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r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ente che restitui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irma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lgiate Comasco, 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IL DOCENTE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01:00Z</dcterms:created>
  <dc:creator>Scuola materna</dc:creator>
  <dc:description/>
  <dc:language>en-US</dc:language>
  <cp:lastModifiedBy>Utente06</cp:lastModifiedBy>
  <cp:lastPrinted>2010-08-31T09:54:00Z</cp:lastPrinted>
  <dcterms:modified xsi:type="dcterms:W3CDTF">2012-10-15T08:01:00Z</dcterms:modified>
  <cp:revision>2</cp:revision>
  <dc:subject/>
  <dc:title>ISTITUTO COMPRENSIVO</dc:title>
</cp:coreProperties>
</file>