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dr w:val="single" w:sz="4" w:space="0" w:color="000000"/>
        </w:rPr>
        <w:t>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jc w:val="center"/>
        <w:rPr/>
      </w:pPr>
      <w:r>
        <w:rPr/>
        <w:t>Di scuola dell’infanzia, primaria, e secondaria di I 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GIATE COMAS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Data 18 sett.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E FERIE - PERMESSI ORARI - MODIFICA  OR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ITUZIONI PROPO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sottoscritto________________________, docente nella scuola _______________________, dichiara che,  relativamente alla richiesta di ferie/permessi orari/ modifica orario/ cambio giorno libero per i giorni___________________ , verrà sostituito nel modo indicato nella tabella seguent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8"/>
        <w:gridCol w:w="851"/>
        <w:gridCol w:w="708"/>
        <w:gridCol w:w="2694"/>
        <w:gridCol w:w="36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che sostitui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ocente che sostituis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restituirà le ore come da tabella sottos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8"/>
        <w:gridCol w:w="851"/>
        <w:gridCol w:w="708"/>
        <w:gridCol w:w="2694"/>
        <w:gridCol w:w="36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che restitui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giate Comasco,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IL DOCENTE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5:00Z</dcterms:created>
  <dc:creator>Scuola materna</dc:creator>
  <dc:description/>
  <cp:keywords/>
  <dc:language>en-US</dc:language>
  <cp:lastModifiedBy>BALLERINI PAOLO</cp:lastModifiedBy>
  <cp:lastPrinted>2010-08-31T09:54:00Z</cp:lastPrinted>
  <dcterms:modified xsi:type="dcterms:W3CDTF">2015-10-13T12:25:00Z</dcterms:modified>
  <cp:revision>2</cp:revision>
  <dc:subject/>
  <dc:title>ISTITUTO COMPRENSIVO</dc:title>
</cp:coreProperties>
</file>