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ISTITUTO    COMPRENSIV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9"/>
          <w:szCs w:val="19"/>
          <w:u w:val="single"/>
        </w:rPr>
        <w:t>OLGIATE COMASCO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U T O C E R T I F I C A Z I O N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 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 ________________________________________________ (Prov. _______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 ____________________________________________________, in servizio presso l’Istituto Comprensivo di Olgiate Comasco in qualità di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empo  Determinato / Indetermin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 di   aver usufruito / di voler usufruire di _______________   giorno/i di permesso retribuito  dal ___________ al ___________per i seguenti motiv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16"/>
        </w:rPr>
        <w:t>(data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                                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firm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20:00Z</dcterms:created>
  <dc:creator>azzinnaro</dc:creator>
  <dc:description/>
  <cp:keywords/>
  <dc:language>en-US</dc:language>
  <cp:lastModifiedBy>Tina</cp:lastModifiedBy>
  <cp:lastPrinted>2006-05-31T09:45:00Z</cp:lastPrinted>
  <dcterms:modified xsi:type="dcterms:W3CDTF">2011-10-16T20:21:00Z</dcterms:modified>
  <cp:revision>6</cp:revision>
  <dc:subject/>
  <dc:title>  autocertificazione</dc:title>
</cp:coreProperties>
</file>