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</w:rPr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Allegato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>ISTITUTO    COMPRENSIVO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sz w:val="19"/>
          <w:szCs w:val="19"/>
          <w:u w:val="single"/>
        </w:rPr>
        <w:t>OLGIATE COMASCO</w:t>
      </w:r>
    </w:p>
    <w:p>
      <w:pPr>
        <w:pStyle w:val="Normal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 U T O C E R T I F I C A Z I O N 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  _______________________________________________________ nato  a _______________________   il ____________  residente a ________________ (Prov. ____)  in via  ______________________________      in servizio presso l’Istituto Comprensivo di Olgiate Comasco in qualità di _______________________ T.I. / T.D. consapevole delle sanzioni di legge cui può andare incontro in caso di dichiarazioni fals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comunque non rispondenti al ver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il proprio figlio _______________________________ nato/a  a ______________   il ________________  è a tutt’oggi esistente in vita</w:t>
      </w:r>
    </w:p>
    <w:p>
      <w:pPr>
        <w:pStyle w:val="Normal"/>
        <w:spacing w:lineRule="auto" w:line="360"/>
        <w:ind w:left="4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Di aver usufruito dei periodi di assenza sotto indicati per congedo parentale</w:t>
      </w:r>
    </w:p>
    <w:p>
      <w:pPr>
        <w:pStyle w:val="Normal"/>
        <w:spacing w:lineRule="auto" w:line="360"/>
        <w:ind w:left="40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l  ________________    al </w:t>
        <w:softHyphen/>
        <w:t>________________ per giorni _____</w:t>
      </w:r>
    </w:p>
    <w:p>
      <w:pPr>
        <w:pStyle w:val="Normal"/>
        <w:spacing w:lineRule="auto" w:line="360"/>
        <w:ind w:left="40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l  ________________    al </w:t>
        <w:softHyphen/>
        <w:t xml:space="preserve">________________ per giorni 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il proprio coniuge ____________________________ nato/a a _______________</w:t>
      </w:r>
    </w:p>
    <w:p>
      <w:pPr>
        <w:pStyle w:val="Normal"/>
        <w:spacing w:lineRule="auto" w:line="360"/>
        <w:ind w:left="40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 ________________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non usufruisce del medesimo periodo di assenza per congedo parental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 usufruito dei periodi di assenza sottoindicati per congedo parentale:</w:t>
      </w:r>
    </w:p>
    <w:p>
      <w:pPr>
        <w:pStyle w:val="Normal"/>
        <w:spacing w:lineRule="auto" w:line="360"/>
        <w:ind w:left="40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al  ________________    al </w:t>
        <w:softHyphen/>
        <w:t>________________ per giorni 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al  ________________    al </w:t>
        <w:softHyphen/>
        <w:t xml:space="preserve">________________ per giorni 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  <w:t>AUTOCERTIFICAZIONE CONIU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/La sottoscritto/a _________________________________.nato/a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dre/madre del bambino/a (cognome e nome)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____________________________________il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sotto la propria personale responsabilità, consapevole delle sanzioni di legge in caso di false dichiarazioni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  non usufruire di congedo parentale per il periodo dal ___________ al 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 aver usufruito dei seguenti periodi di assenza per congedo parent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l ______________    al _____________  per giorni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l ______________    al _____________  per giorni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.                                Firma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7"/>
        </w:tabs>
        <w:ind w:left="407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67"/>
        </w:tabs>
        <w:ind w:left="76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896" w:leader="none"/>
        <w:tab w:val="right" w:pos="9792" w:leader="none"/>
      </w:tabs>
      <w:snapToGrid w:val="false"/>
      <w:jc w:val="center"/>
      <w:outlineLvl w:val="5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center" w:pos="4896" w:leader="none"/>
        <w:tab w:val="right" w:pos="9792" w:leader="none"/>
      </w:tabs>
      <w:snapToGrid w:val="false"/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9:33:00Z</dcterms:created>
  <dc:creator>azzinnaro</dc:creator>
  <dc:description/>
  <cp:keywords/>
  <dc:language>en-US</dc:language>
  <cp:lastModifiedBy>Pre-Installed</cp:lastModifiedBy>
  <cp:lastPrinted>2010-05-04T09:39:00Z</cp:lastPrinted>
  <dcterms:modified xsi:type="dcterms:W3CDTF">2011-10-17T10:30:00Z</dcterms:modified>
  <cp:revision>6</cp:revision>
  <dc:subject/>
  <dc:title>  autocertificazione congedo parentale</dc:title>
</cp:coreProperties>
</file>