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Versione 1 data: 2-X-2008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701"/>
      </w:tblGrid>
      <w:tr>
        <w:trPr>
          <w:trHeight w:val="1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Piazza Volta 4/a</w:t>
            </w:r>
            <w:r>
              <w:rPr>
                <w:sz w:val="20"/>
                <w:szCs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e.mail - </w:t>
            </w:r>
            <w:hyperlink r:id="rId3">
              <w:r>
                <w:rPr>
                  <w:rStyle w:val="InternetLink"/>
                  <w:b/>
                  <w:bCs/>
                  <w:sz w:val="17"/>
                  <w:szCs w:val="17"/>
                </w:rPr>
                <w:t>coic80700a@istruzione.it</w:t>
              </w:r>
            </w:hyperlink>
            <w:r>
              <w:rPr>
                <w:b/>
                <w:bCs/>
                <w:sz w:val="17"/>
                <w:szCs w:val="17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LA PRESENTAZIONE DI CANDIDATURA ALLO SVOLGIMENTO DI FUNZIONI STRUMENTALI AL PIANO DELL’OFFERTA FORM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O SCOLASTICO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 e nome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O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Laurea in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Diploma di specializzazione in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Altro titolo di studio (specificare)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Pubblicazioni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Attività di docenza in iniziative di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Formazione destinate ai docenti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specificare)                               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Incarichi in altri istituti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Esperienze significative relative alla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Funzione strumentale per la quale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Ci si propone (specificare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EA PRESCE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⁯</w:t>
      </w:r>
      <w:r>
        <w:rPr>
          <w:b/>
        </w:rPr>
        <w:t>Orientamento ed autovalutazione d’istituto</w:t>
      </w:r>
    </w:p>
    <w:p>
      <w:pPr>
        <w:pStyle w:val="Normal"/>
        <w:numPr>
          <w:ilvl w:val="0"/>
          <w:numId w:val="5"/>
        </w:numPr>
        <w:rPr/>
      </w:pPr>
      <w:r>
        <w:rPr/>
        <w:t>Coordinamento delle attività di orientamento</w:t>
      </w:r>
    </w:p>
    <w:p>
      <w:pPr>
        <w:pStyle w:val="Normal"/>
        <w:numPr>
          <w:ilvl w:val="0"/>
          <w:numId w:val="5"/>
        </w:numPr>
        <w:rPr/>
      </w:pPr>
      <w:r>
        <w:rPr/>
        <w:t>Attivazione del processo di autovalutazione d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Responsabile area informatic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ontrollo dei laboratori e della rete informatic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ogramma e coordina gli acquisti di materiale software ed hardware d’istitut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oordina le attività di laboratori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opone ed organizza corsi di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Coordinamento POF e servizio ai docenti s.s. 1° grado</w:t>
      </w:r>
    </w:p>
    <w:p>
      <w:pPr>
        <w:pStyle w:val="Normal"/>
        <w:numPr>
          <w:ilvl w:val="0"/>
          <w:numId w:val="6"/>
        </w:numPr>
        <w:rPr/>
      </w:pPr>
      <w:r>
        <w:rPr/>
        <w:t>Coordinamento delle attività del piano</w:t>
      </w:r>
    </w:p>
    <w:p>
      <w:pPr>
        <w:pStyle w:val="Normal"/>
        <w:numPr>
          <w:ilvl w:val="0"/>
          <w:numId w:val="6"/>
        </w:numPr>
        <w:rPr/>
      </w:pPr>
      <w:r>
        <w:rPr/>
        <w:t>Produzione di materiali didattici e funzionali alla didattica</w:t>
      </w:r>
    </w:p>
    <w:p>
      <w:pPr>
        <w:pStyle w:val="Normal"/>
        <w:numPr>
          <w:ilvl w:val="0"/>
          <w:numId w:val="6"/>
        </w:numPr>
        <w:rPr/>
      </w:pPr>
      <w:r>
        <w:rPr/>
        <w:t>Cura della documentazione educativa</w:t>
      </w:r>
    </w:p>
    <w:p>
      <w:pPr>
        <w:pStyle w:val="Normal"/>
        <w:numPr>
          <w:ilvl w:val="0"/>
          <w:numId w:val="6"/>
        </w:numPr>
        <w:rPr/>
      </w:pPr>
      <w:r>
        <w:rPr/>
        <w:t>Cura l’accoglienza dei nuovi docenti</w:t>
      </w:r>
    </w:p>
    <w:p>
      <w:pPr>
        <w:pStyle w:val="Normal"/>
        <w:numPr>
          <w:ilvl w:val="0"/>
          <w:numId w:val="6"/>
        </w:numPr>
        <w:rPr/>
      </w:pPr>
      <w:r>
        <w:rPr/>
        <w:t>Coordina le attività inerenti le r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Responsabile allestimento e gestione sito web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ura e coordina le attività per allestire, rendere operativo ed aggiornare il sito web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ordina la compilazione delle schede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Responsabile di plesso, servizio docenti, responsabile materiale (scuola infanzia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ura della documentazione educativ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ccoglienza nuovi docent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roduzione di materiali didattici e funzionali alla didattic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rogramma gli acquisti di mater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Servizio docenti scuola primaria, progetti didattici di plesso e d’istitu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ccoglienza nuovi docen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duzione di materiali didattici e funzionali alla didatt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ordinamento elaborazione progetti didattici di plesso e d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Gestione rapporti con il territorio, collegamento ordini scuola istituto comprensivo (Olgiate Comasco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ordinamento attività del centr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ordinamento attività di sed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ordinamento e cura dei rapporti con gli EE.LL.ed associazio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ordinamento elaborazione progetti didattici relativi all’E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>
          <w:b/>
        </w:rPr>
        <w:t>Gestione rapporti con il territorio, collegamento ordini scuola istituto comprensivo (Lomazzo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ordinamento attività del centr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ordinamento attività di sed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ordinamento e cura dei rapporti con gli EE.LL.ed associazio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ordinamento elaborazione progetti didattici relativi all’E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chiaro di essere disponibile a partecipare alle specifiche iniziative di formazione in servizio, come previsto dall’art. 17 del CCNL del 31-VIII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stitutocomprensivo.olgiatecomasco.scuolaeservizi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7:00Z</dcterms:created>
  <dc:creator>Scuola materna</dc:creator>
  <dc:description/>
  <cp:keywords/>
  <dc:language>en-US</dc:language>
  <cp:lastModifiedBy>Ist. comp Olgiate</cp:lastModifiedBy>
  <cp:lastPrinted>2011-09-16T13:54:00Z</cp:lastPrinted>
  <dcterms:modified xsi:type="dcterms:W3CDTF">2011-09-16T11:54:00Z</dcterms:modified>
  <cp:revision>3</cp:revision>
  <dc:subject/>
  <dc:title>  </dc:title>
</cp:coreProperties>
</file>