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Al DIRIGENTE SCOLASTICO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O L G I A T E      C O M A S C 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l__ sottoscritt__ __________________________________________, avendo presta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 servizio in qualità di __________________ nel corrente a.s.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  _____________ al    _____________ presso 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  _____________ al    _____________ presso 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  _____________ al    _____________ presso 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tribuzione dei giorni  di FERIE maturati e non goduti nel corrente a.s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(ferie già usufruire nel corrente a.s. ________: gg. __________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l__ sottoscritt__ dichiara  di essere al _____ anno di servizio continua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iate Comasco, _____________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1:00Z</dcterms:created>
  <dc:creator>Scuola Media</dc:creator>
  <dc:description/>
  <cp:keywords/>
  <dc:language>en-US</dc:language>
  <cp:lastModifiedBy>Ist. comp Olgiate</cp:lastModifiedBy>
  <cp:lastPrinted>2010-08-31T09:34:00Z</cp:lastPrinted>
  <dcterms:modified xsi:type="dcterms:W3CDTF">2010-08-31T07:34:00Z</dcterms:modified>
  <cp:revision>19</cp:revision>
  <dc:subject/>
  <dc:title/>
</cp:coreProperties>
</file>