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 DIRIGENTE SCOLASTIC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  <w:t>OLGIATE COMAS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__l__ sottoscritt__ __________________________________________, in servizio press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scuola _____________________________________________________   in qualità di ____________________________T.I. / T.D.,  nel rispetto di quanto programmato nel POF,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I C H I A R 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svolto le seguenti attività </w:t>
      </w:r>
      <w:r>
        <w:rPr>
          <w:rFonts w:cs="Arial" w:ascii="Arial" w:hAnsi="Arial"/>
          <w:b/>
        </w:rPr>
        <w:t>ore aggiuntive/ incarichi</w:t>
      </w:r>
      <w:r>
        <w:rPr>
          <w:rFonts w:cs="Arial" w:ascii="Arial" w:hAnsi="Arial"/>
        </w:rPr>
        <w:t xml:space="preserve">  ai fini dell’attuazione del progetto </w:t>
      </w:r>
      <w:r>
        <w:rPr>
          <w:rFonts w:cs="Arial" w:ascii="Arial" w:hAnsi="Arial"/>
          <w:b/>
        </w:rPr>
        <w:t xml:space="preserve">VALES </w:t>
      </w:r>
      <w:r>
        <w:rPr>
          <w:rFonts w:cs="Arial" w:ascii="Arial" w:hAnsi="Arial"/>
        </w:rPr>
        <w:t>– a.s. 2014/2015 (fondi VALES: il pagamento sarà effettuato dalla segreteri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unioni della commissio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zione ai corsi di aggiornamento per l’attuazione del piano di miglioramento (inglese, educazione, inclusion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giate Comasco, </w:t>
        <w:tab/>
        <w:t>………………………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</w:t>
        <w:tab/>
        <w:t>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6:00Z</dcterms:created>
  <dc:creator>A</dc:creator>
  <dc:description/>
  <dc:language>en-US</dc:language>
  <cp:lastModifiedBy>Utente06</cp:lastModifiedBy>
  <cp:lastPrinted>2015-05-27T12:52:00Z</cp:lastPrinted>
  <dcterms:modified xsi:type="dcterms:W3CDTF">2015-05-27T11:01:00Z</dcterms:modified>
  <cp:revision>4</cp:revision>
  <dc:subject/>
  <dc:title>Alla segreteria</dc:title>
</cp:coreProperties>
</file>