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TITUTO COMPRENS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LGIATE COMASC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ADOZIONE LIBRI DI TESTO A. S.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 xml:space="preserve">__ L __   SOTTOSCRITT__ 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638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ORDINATORE DI _______________________________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OPONE L’ADO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DEL SOTTO INDICATO TES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ER L’A. S. ___________________ -  CLASSE _________  SEZ.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0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375"/>
        <w:gridCol w:w="376"/>
        <w:gridCol w:w="376"/>
        <w:gridCol w:w="376"/>
        <w:gridCol w:w="376"/>
        <w:gridCol w:w="376"/>
        <w:gridCol w:w="375"/>
        <w:gridCol w:w="376"/>
        <w:gridCol w:w="376"/>
        <w:gridCol w:w="376"/>
        <w:gridCol w:w="376"/>
        <w:gridCol w:w="376"/>
        <w:gridCol w:w="376"/>
        <w:gridCol w:w="2169"/>
        <w:gridCol w:w="1808"/>
      </w:tblGrid>
      <w:tr>
        <w:trPr>
          <w:trHeight w:val="5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MATERIA</w:t>
            </w:r>
          </w:p>
        </w:tc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TITOLO</w:t>
            </w:r>
          </w:p>
        </w:tc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3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AUTORE</w:t>
            </w:r>
          </w:p>
        </w:tc>
        <w:tc>
          <w:tcPr>
            <w:tcW w:w="8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EDITORE</w:t>
            </w:r>
          </w:p>
        </w:tc>
        <w:tc>
          <w:tcPr>
            <w:tcW w:w="7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NNO PUBBL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COD. ISB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OLUME N° 1/U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/>
            </w:pPr>
            <w:r>
              <w:rPr/>
              <w:t>COST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/>
            </w:pPr>
            <w:r>
              <w:rPr/>
              <w:t>€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COD. ISB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OLUME N°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/>
            </w:pPr>
            <w:r>
              <w:rPr/>
              <w:t>COST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/>
            </w:pPr>
            <w:r>
              <w:rPr/>
              <w:t>€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COD. ISB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OLUME N°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/>
            </w:pPr>
            <w:r>
              <w:rPr/>
              <w:t>COST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/>
            </w:pPr>
            <w:r>
              <w:rPr/>
              <w:t>€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>IL SUDDETTO TESTO È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 xml:space="preserve">          </w:t>
      </w:r>
      <w:r>
        <w:rPr>
          <w:rFonts w:eastAsia="Wingdings" w:cs="Wingdings" w:ascii="Wingdings" w:hAnsi="Wingdings"/>
          <w:sz w:val="36"/>
        </w:rPr>
        <w:t></w:t>
      </w:r>
      <w:r>
        <w:rPr/>
        <w:t xml:space="preserve">     </w:t>
      </w:r>
      <w:r>
        <w:rPr/>
        <w:t>GIÀ IN USO (in altre sezion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 xml:space="preserve">          </w:t>
      </w:r>
      <w:r>
        <w:rPr>
          <w:rFonts w:eastAsia="Wingdings" w:cs="Wingdings" w:ascii="Wingdings" w:hAnsi="Wingdings"/>
          <w:sz w:val="36"/>
        </w:rPr>
        <w:t></w:t>
      </w:r>
      <w:r>
        <w:rPr/>
        <w:t xml:space="preserve">     </w:t>
      </w:r>
      <w:r>
        <w:rPr/>
        <w:t>NUOVA ADOZIONE</w:t>
        <w:tab/>
      </w:r>
    </w:p>
    <w:p>
      <w:pPr>
        <w:pStyle w:val="Heading7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638"/>
        </w:tabs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8"/>
        </w:rPr>
        <w:t>Olgiate Comasco, _____________                 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Firma del doc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ALLEGA LA RELAZIONE CHE MOTIVA LA NUOVA ADOZIONE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outlineLvl w:val="6"/>
    </w:pPr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46:00Z</dcterms:created>
  <dc:creator>" E. MEDI "</dc:creator>
  <dc:description/>
  <cp:keywords/>
  <dc:language>en-US</dc:language>
  <cp:lastModifiedBy>Utente01</cp:lastModifiedBy>
  <cp:lastPrinted>2007-05-03T13:45:00Z</cp:lastPrinted>
  <dcterms:modified xsi:type="dcterms:W3CDTF">2015-05-07T09:14:00Z</dcterms:modified>
  <cp:revision>7</cp:revision>
  <dc:subject/>
  <dc:title>LICEO SCIENTIFICO STATALE “E</dc:title>
</cp:coreProperties>
</file>