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10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DIRIGENTE SCOLASTIC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TITUTO COMPRENSIV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LGIATE COMASC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b/>
          <w:b/>
          <w:bCs/>
          <w:color w:val="24211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4211D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iCs/>
          <w:color w:val="24211D"/>
        </w:rPr>
      </w:pPr>
      <w:r>
        <w:rPr>
          <w:b/>
          <w:bCs/>
          <w:color w:val="24211D"/>
        </w:rPr>
        <w:t>Oggetto:</w:t>
      </w:r>
      <w:r>
        <w:rPr>
          <w:b/>
          <w:color w:val="24211D"/>
        </w:rPr>
        <w:t xml:space="preserve"> </w:t>
      </w:r>
      <w:r>
        <w:rPr>
          <w:b/>
          <w:iCs/>
          <w:color w:val="24211D"/>
        </w:rPr>
        <w:t xml:space="preserve">Richiesta permesso per mandato amministrativo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iCs/>
          <w:color w:val="24211D"/>
        </w:rPr>
      </w:pPr>
      <w:r>
        <w:rPr>
          <w:b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i/>
          <w:i/>
          <w:iCs/>
          <w:color w:val="24211D"/>
        </w:rPr>
      </w:pPr>
      <w:r>
        <w:rPr>
          <w:b/>
          <w:i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 xml:space="preserve">Il sottoscritto ___________________________________________ nato il _________________  a __________________________________________  residente a ___________________________ Via _____________________________________  n. ______ in servizio presso questa Istituzione Scolastica  in qualità di _____________________________________________________ ricoprendo la carica di __________________________________________ presso il Comune di ______________________  (o la Provincia di o ecc….. ) ,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ai sensi della legge 3/8/99, n.265  di usufruire  di giorni _________  per partecipare alla seduta  del ________________________________ che si terrà il giorno _______________________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Si riserva di presentare attestato di partecipazione alla seduta del _____________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>
          <w:color w:val="24211D"/>
        </w:rPr>
        <w:t xml:space="preserve">Data __________________      </w:t>
        <w:tab/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color w:val="24211D"/>
        </w:rPr>
      </w:pPr>
      <w:r>
        <w:rPr>
          <w:color w:val="24211D"/>
        </w:rPr>
        <w:t xml:space="preserve">                                                                                              </w:t>
      </w:r>
      <w:r>
        <w:rPr>
          <w:color w:val="24211D"/>
        </w:rPr>
        <w:t>Firm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/>
      </w:pPr>
      <w:r>
        <w:rPr>
          <w:color w:val="24211D"/>
        </w:rPr>
        <w:tab/>
        <w:tab/>
        <w:tab/>
        <w:tab/>
        <w:tab/>
        <w:tab/>
        <w:tab/>
        <w:tab/>
        <w:t xml:space="preserve">             ____________________________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22:00Z</dcterms:created>
  <dc:creator>azzinnaro</dc:creator>
  <dc:description/>
  <cp:keywords/>
  <dc:language>en-US</dc:language>
  <cp:lastModifiedBy>Pre-Installed</cp:lastModifiedBy>
  <dcterms:modified xsi:type="dcterms:W3CDTF">2011-10-27T11:15:00Z</dcterms:modified>
  <cp:revision>5</cp:revision>
  <dc:subject/>
  <dc:title>RICHIESTA PERMESSO  </dc:title>
</cp:coreProperties>
</file>