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1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  <w:u w:val="single"/>
        </w:rPr>
      </w:pPr>
      <w:r>
        <w:rPr>
          <w:rFonts w:cs="Arial" w:ascii="Arial" w:hAnsi="Arial"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 aspettativa  non retribuita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a legge n. 265/99 di essere collocato in aspettativa senza assegni, per il periodo dal _________________ al 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- Attestato della carica ricoperta  rilasciato dal Comune (o dalla Provincia o ecc…)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Data 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1:00Z</dcterms:created>
  <dc:creator>azzinnaro</dc:creator>
  <dc:description/>
  <cp:keywords/>
  <dc:language>en-US</dc:language>
  <cp:lastModifiedBy>Pre-Installed</cp:lastModifiedBy>
  <dcterms:modified xsi:type="dcterms:W3CDTF">2011-10-27T11:16:00Z</dcterms:modified>
  <cp:revision>6</cp:revision>
  <dc:subject/>
  <dc:title>RICHIESTA ASPETTATIVA </dc:title>
</cp:coreProperties>
</file>