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Oggetto: </w:t>
      </w: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partecipazione a convegno</w:t>
      </w:r>
    </w:p>
    <w:p>
      <w:pPr>
        <w:pStyle w:val="Normal"/>
        <w:autoSpaceDE w:val="false"/>
        <w:spacing w:lineRule="auto" w:line="360"/>
        <w:ind w:firstLine="900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  <w:t>(Personale a tempo indeterminato)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453 del D.lgs. 297/94 (Testo Unico), di partecipare al Convegno sottodescritto: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titolo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promosso da _________________________________________________________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utorizzazione Amministrazione scolastica: 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che si terrà a _____________________________dal ________ al ________ compresi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i impegna a produrre la necessaria attestazione di partecipazione al rientro in sede.</w:t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/>
      </w:pPr>
      <w:r>
        <w:rPr/>
        <w:t>___________________________</w:t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54:00Z</dcterms:created>
  <dc:creator>Tina</dc:creator>
  <dc:description/>
  <cp:keywords/>
  <dc:language>en-US</dc:language>
  <cp:lastModifiedBy>Pre-Installed</cp:lastModifiedBy>
  <dcterms:modified xsi:type="dcterms:W3CDTF">2011-10-27T11:14:00Z</dcterms:modified>
  <cp:revision>5</cp:revision>
  <dc:subject/>
  <dc:title>Partecipazione a convegno</dc:title>
</cp:coreProperties>
</file>