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5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Oggetto: </w:t>
      </w:r>
      <w:r>
        <w:rPr>
          <w:rFonts w:cs="SimonciniGaramond-Italic" w:ascii="SimonciniGaramond-Italic" w:hAnsi="SimonciniGaramond-Italic"/>
          <w:i/>
          <w:iCs/>
          <w:color w:val="000000"/>
          <w:sz w:val="19"/>
          <w:szCs w:val="19"/>
        </w:rPr>
        <w:t>permesso straordinario per il diritto allo studio (150 ore)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determinato/indeterminato in qualità di ______________________________ presso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Visto la circolare dell’Ufficio Scolastico Territoriale /Regionale di  Como/Milano prot. n-______ del_______________ che ha accolto la richiesta di cui all’oggetto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SimonciniGaramond" w:hAnsi="Simoncini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 xml:space="preserve">ai sensi dell’art. 15, comma 7, del Ccnl Scuola 2006/2009 e art. 3 Dpr 395/88, di poter usufruire dal _________ al ________________ di permessi straordinari retribuiti in quanto regolarmente iscritto presso: .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SimonciniGaramond-Italic" w:hAnsi="SimonciniGaramond-Italic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19"/>
          <w:szCs w:val="19"/>
        </w:rPr>
        <w:t>DICHIARA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- di non aver usufruito/di aver usufruito  nel corrente anno solare dei seguenti permessi relativi al diritto allo studio per lo stesso corso: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al________________ al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i impegna a produrre la necessaria dichiarazione giustificativa al rientro in sede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b/>
          <w:b/>
          <w:bCs/>
          <w:color w:val="000000"/>
          <w:sz w:val="19"/>
          <w:szCs w:val="19"/>
        </w:rPr>
      </w:pPr>
      <w:r>
        <w:rPr>
          <w:rFonts w:cs="SimonciniGaramond" w:ascii="SimonciniGaramond" w:hAnsi="SimonciniGaramond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SimonciniGaramond-Italic">
    <w:charset w:val="00"/>
    <w:family w:val="swiss"/>
    <w:pitch w:val="default"/>
  </w:font>
  <w:font w:name="Simoncini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8:00Z</dcterms:created>
  <dc:creator>Tina</dc:creator>
  <dc:description/>
  <cp:keywords/>
  <dc:language>en-US</dc:language>
  <cp:lastModifiedBy>Pre-Installed</cp:lastModifiedBy>
  <dcterms:modified xsi:type="dcterms:W3CDTF">2011-10-27T11:14:00Z</dcterms:modified>
  <cp:revision>6</cp:revision>
  <dc:subject/>
  <dc:title>Diritto allo studio (150 ore)</dc:title>
</cp:coreProperties>
</file>