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</w:rPr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llegato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ISTITUTO    COMPRENSIV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9"/>
          <w:szCs w:val="19"/>
          <w:u w:val="single"/>
        </w:rPr>
        <w:t>OLGIATE COMASCO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U T O C E R T I F I C A Z I O N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 _______________________________________________________ nato  a _______________________   il ____________  residente a ________________ (Prov. ____)  in via  ______________________________      in servizio presso l’Istituto Comprensivo di Olgiate Comasco in qualità di _______________________ T.I. / T.D. consapevole delle sanzioni di legge cui può andare incontro in caso di dichiarazioni fals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comunque non rispondenti al ve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l proprio figlio _______________________________ nato/a  a ______________   il ________________  è a tutt’oggi esistente in vita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i aver usufruito dei periodi di assenza sotto indicati per congedo parentale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  ________________    al </w:t>
        <w:softHyphen/>
        <w:t>________________ per giorni _____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  ________________    al </w:t>
        <w:softHyphen/>
        <w:t xml:space="preserve">________________ per giorni 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l proprio coniuge ____________________________ nato/a a _______________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non usufruisce del medesimo periodo di assenza per congedo parent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ha usufruito dei periodi di assenza sotto indicati per congedo parentale: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l  ________________    al </w:t>
        <w:softHyphen/>
        <w:t>________________ per giorni 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al  ________________    al </w:t>
        <w:softHyphen/>
        <w:t xml:space="preserve">________________ per giorni 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AUTOCERTIFICAZIONE CONIU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_________________________________.nato/a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re/madre del bambino/a (cognome e nome)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il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otto la propria personale responsabilità, consapevole delle sanzioni di legge in caso di false dichiarazioni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 non usufruire di congedo parentale per il periodo dal ___________ al 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aver usufruito dei seguenti periodi di assenza per congedo par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l ______________    al _____________  per giorni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l ______________    al _____________  per giorni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.                                Firma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7"/>
        </w:tabs>
        <w:ind w:left="40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7"/>
        </w:tabs>
        <w:ind w:left="76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snapToGrid w:val="false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33:00Z</dcterms:created>
  <dc:creator>azzinnaro</dc:creator>
  <dc:description/>
  <cp:keywords/>
  <dc:language>en-US</dc:language>
  <cp:lastModifiedBy>Administrator</cp:lastModifiedBy>
  <cp:lastPrinted>2010-05-04T09:39:00Z</cp:lastPrinted>
  <dcterms:modified xsi:type="dcterms:W3CDTF">2011-11-05T21:17:00Z</dcterms:modified>
  <cp:revision>7</cp:revision>
  <dc:subject/>
  <dc:title>  autocertificazione congedo parentale</dc:title>
</cp:coreProperties>
</file>