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  <w:t xml:space="preserve">OGGETTO:  </w:t>
      </w:r>
      <w:r>
        <w:rPr/>
        <w:t>Accertamenti clinici e visite mediche specialistiche prenat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________________________________________ nata a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, in servizio presso codesto Istituto Comprensivo in qualità di ____________________, con contratto di lavoro a tempo indeterminato/determinato, gestante al________. mese di gravidanza, comunica che ai sensi dell’art. 14 del decreto legislativo 26 marzo 2001, n. 151, si asterrà dal lavoro dalle ore ________ alle ore ________ il giorno ______________ dovendo effettuare – in orario coincidente con quello di lavoro -  dei </w:t>
      </w:r>
      <w:r>
        <w:rPr>
          <w:rFonts w:cs="Arial" w:ascii="Arial" w:hAnsi="Arial"/>
          <w:b/>
          <w:sz w:val="22"/>
          <w:szCs w:val="22"/>
        </w:rPr>
        <w:t>“controlli prenatali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entro la sottoscritta produrrà certificazione  attestante la data e l'orario di avvenuta effettuazione dei “controll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dichiara altresì che per i controlli richiesti non è stata possibile l’effettuazione al di fuori dell’orario di servizi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, li </w:t>
        <w:softHyphen/>
        <w:softHyphen/>
        <w:t>________________</w:t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37:00Z</dcterms:created>
  <dc:creator>Azzinnaro</dc:creator>
  <dc:description/>
  <cp:keywords/>
  <dc:language>en-US</dc:language>
  <cp:lastModifiedBy>Tina</cp:lastModifiedBy>
  <cp:lastPrinted>2010-12-16T13:41:00Z</cp:lastPrinted>
  <dcterms:modified xsi:type="dcterms:W3CDTF">2011-10-16T20:37:00Z</dcterms:modified>
  <cp:revision>2</cp:revision>
  <dc:subject/>
  <dc:title>Accertamenti clinici e visite prenatali</dc:title>
</cp:coreProperties>
</file>