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llegat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ISTITUTO    COMPRENSIVO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9"/>
          <w:szCs w:val="19"/>
          <w:u w:val="single"/>
        </w:rPr>
        <w:t>OLGIATE COMASCO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 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 ________________________________________________ (Prov. _______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 ____________________________________________________, in servizio presso l’Istituto Comprensivo di Olgiate Comasco in qualità di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empo  Determinato / Indetermin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he il giorno </w:t>
        <w:tab/>
        <w:t>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</w:rPr>
        <w:t>dalle ore______________  alle ore________________________   ORE __________</w:t>
        <w:tab/>
        <w:tab/>
        <w:t xml:space="preserve">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</w:rPr>
        <w:t>ASSENTE  PER MALATTIA  PER 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  <w:t>(VISITE SPECIALISTICHE, TERAPIE E ACCERTAMENTI Diagnostici</w:t>
      </w:r>
      <w:r>
        <w:rPr>
          <w:rFonts w:cs="Arial" w:ascii="Arial" w:hAnsi="Arial"/>
          <w:bCs/>
          <w:caps/>
          <w:sz w:val="18"/>
          <w:szCs w:val="18"/>
        </w:rPr>
        <w:t>)</w:t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base all’art. 76 del D.P.R. 28/12/2000 n. 445, consapevole delle pene stabilite per le false attestazioni e mendaci dichiarazioni, previste dal Codice Penale e dalle leggi speciali in materia, dichiaro sotto la mia personale responsabilità:</w:t>
      </w:r>
    </w:p>
    <w:p>
      <w:pPr>
        <w:pStyle w:val="TextBody"/>
        <w:spacing w:lineRule="auto" w:line="360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21463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9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non è’</w:t>
      </w:r>
      <w:r>
        <w:rPr>
          <w:rFonts w:cs="Arial" w:ascii="Arial" w:hAnsi="Arial"/>
          <w:bCs/>
        </w:rPr>
        <w:t xml:space="preserve"> stato possibile prenotare nel giorno libero e/o in orario non coincidente con le or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i lavoro;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TextBody"/>
        <w:ind w:left="637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637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lì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ab/>
      </w:r>
      <w:r>
        <w:rPr>
          <w:b/>
          <w:bCs/>
          <w:sz w:val="16"/>
        </w:rPr>
        <w:tab/>
        <w:tab/>
        <w:tab/>
        <w:tab/>
        <w:tab/>
        <w:tab/>
        <w:tab/>
        <w:tab/>
      </w:r>
      <w:r>
        <w:rPr>
          <w:i/>
          <w:iCs/>
          <w:sz w:val="22"/>
        </w:rPr>
        <w:tab/>
        <w:tab/>
        <w:tab/>
        <w:tab/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Le assenze per visite specialistiche, terapie e accertamenti diagnostic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Gli istituti cui il dipendente può ricorrere per la giustificazione dell’assenza son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- i permessi brevi, soggetti a recupero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- i permessi per documentati motivi personali (3 giorni all’anno)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- l’assenza per malattia, giustificata mediante certificazione medica, nei casi in cui ne ricorrono i presupposti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18"/>
          <w:szCs w:val="18"/>
        </w:rPr>
        <w:t>- le ferie.</w:t>
      </w:r>
    </w:p>
    <w:p>
      <w:pPr>
        <w:pStyle w:val="TextBody"/>
        <w:rPr>
          <w:rFonts w:ascii="Arial" w:hAnsi="Arial" w:cs="Arial"/>
        </w:rPr>
      </w:pPr>
      <w:r>
        <w:rPr>
          <w:sz w:val="16"/>
          <w:szCs w:val="16"/>
        </w:rPr>
        <w:tab/>
        <w:t xml:space="preserve">                  </w:t>
      </w:r>
      <w:r>
        <w:rPr>
          <w:i/>
          <w:iCs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664" w:firstLine="708"/>
      <w:outlineLvl w:val="1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9:00Z</dcterms:created>
  <dc:creator>azzinnaro</dc:creator>
  <dc:description/>
  <cp:keywords/>
  <dc:language>en-US</dc:language>
  <cp:lastModifiedBy>Utente06</cp:lastModifiedBy>
  <cp:lastPrinted>2012-10-16T11:55:00Z</cp:lastPrinted>
  <dcterms:modified xsi:type="dcterms:W3CDTF">2012-10-16T10:00:00Z</dcterms:modified>
  <cp:revision>5</cp:revision>
  <dc:subject/>
  <dc:title>visite mediche-analisi</dc:title>
</cp:coreProperties>
</file>