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D.S.G.A 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TITUTO COMPRENSIVO DI OLGIATE COMASCO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STRAORDINARIO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sottoscritt</w:t>
      </w:r>
      <w:r>
        <w:rPr>
          <w:rFonts w:cs="Arial" w:ascii="Arial" w:hAnsi="Arial"/>
          <w:b/>
          <w:sz w:val="24"/>
          <w:szCs w:val="24"/>
        </w:rPr>
        <w:t>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In servizio presso 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mpo determinato/indeterminato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il giorno _______________________________ ha svolto lavoro straordinario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e ore______________ alle ore_______________ per il seguente motivo:</w:t>
        <w:br/>
        <w:br/>
        <w:t>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rio di servizio ordinario effettuato in data odierna :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ore_____________________ alle ore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giate Comasco_______________                            ____________________________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7:00Z</dcterms:created>
  <dc:creator>Utente09</dc:creator>
  <dc:description/>
  <dc:language>en-US</dc:language>
  <cp:lastModifiedBy>Utente06</cp:lastModifiedBy>
  <cp:lastPrinted>2013-12-17T13:00:00Z</cp:lastPrinted>
  <dcterms:modified xsi:type="dcterms:W3CDTF">2016-09-02T12:39:00Z</dcterms:modified>
  <cp:revision>3</cp:revision>
  <dc:subject/>
  <dc:title/>
</cp:coreProperties>
</file>