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2"/>
        <w:tabs>
          <w:tab w:val="clear" w:pos="708"/>
          <w:tab w:val="center" w:pos="4473" w:leader="none"/>
        </w:tabs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701"/>
      </w:tblGrid>
      <w:tr>
        <w:trPr>
          <w:trHeight w:val="1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7945</wp:posOffset>
                  </wp:positionV>
                  <wp:extent cx="995680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i/>
                <w:iCs/>
                <w:spacing w:val="20"/>
                <w:sz w:val="26"/>
                <w:szCs w:val="2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Piazza Volta 4/a</w:t>
            </w:r>
            <w:r>
              <w:rPr>
                <w:sz w:val="20"/>
                <w:szCs w:val="20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. 031-944033 / 947207   fax  031-9440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e.mail - </w:t>
            </w:r>
            <w:hyperlink r:id="rId3">
              <w:r>
                <w:rPr>
                  <w:rStyle w:val="InternetLink"/>
                  <w:b/>
                  <w:bCs/>
                  <w:sz w:val="17"/>
                  <w:szCs w:val="17"/>
                </w:rPr>
                <w:t>coic80700a@istruzione.it</w:t>
              </w:r>
            </w:hyperlink>
            <w:r>
              <w:rPr>
                <w:b/>
                <w:bCs/>
                <w:sz w:val="17"/>
                <w:szCs w:val="17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icolgiatecomasco.gov.i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742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xBrc2"/>
        <w:tabs>
          <w:tab w:val="clear" w:pos="708"/>
          <w:tab w:val="center" w:pos="4473" w:leader="none"/>
        </w:tabs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c2"/>
        <w:tabs>
          <w:tab w:val="clear" w:pos="708"/>
          <w:tab w:val="center" w:pos="4473" w:leader="none"/>
        </w:tabs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 xml:space="preserve">Al personale DOCENTE </w:t>
      </w:r>
    </w:p>
    <w:p>
      <w:pPr>
        <w:pStyle w:val="TxBrc2"/>
        <w:tabs>
          <w:tab w:val="clear" w:pos="708"/>
          <w:tab w:val="center" w:pos="4473" w:leader="none"/>
        </w:tabs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8"/>
        <w:gridCol w:w="9497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2"/>
              <w:tabs>
                <w:tab w:val="clear" w:pos="708"/>
                <w:tab w:val="center" w:pos="4473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 _______________________________   NOME ___________________________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istica da consegnare entro il più breve tempo possibile all’Ufficio Segreteria</w:t>
            </w:r>
          </w:p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scaricare dal sito dell’Istituto – docenti – Nuovi assunti (in basso a destra)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presa servizi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sostitutiva certificazi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Fondo Espero + utilizzo dati personal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personal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 sostitutiva di certificazioni assenza condanne art 25/bis dlgs 39-20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pagamento stipendi/compensi  (per eventuali compensi Istituto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ccredito               “                 Banc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etrazioni di impost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va codice in materia protezione dati personali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a di nomina incaricato trattamento dati personali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di servizio (consegnato direttamente all’interessato)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istica da consegnare al termine del contratto T.D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per liquidazione T.F.R. (da consegnare a fine contratto)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tutti i docenti  consegnare in segreteria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titolo di studi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abilitazione all’insegnamento (se in graduatoria permanente o in seconda fascia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carta di identità e codice fiscale/tessera sanitar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di posta elettronica certificata e/o non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pia attestati corsi aggiornamento/formazione ai sensi del D. Lgs. 81/2008 e D. Lgs. 106/09 art.18 c.1 lett. b),  l) e t)  (RSPP – ASPP – RLS – Addetti primo soccorso/antincendio, ecc.)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i docenti inseriti nelle graduatorie di istituto di seconda e terza fascia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ccasione del primo rapporto di lavoro nel periodo di vigenza delle graduatorie di Istituto i docenti interessati dovranno produrre, alla scuola che ha gestito la domanda di supplenza, tutta la documentazione originale dei titoli di servizio e culturali autocertificati (art.7 c.4 D.M. 62 del 13/07/2011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 i docenti di nuova nomina a Tempo Indeterminato consegnare in segreteria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ei servizi pre-ruolo (entro un mese dall’assunzione in servizio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manda della ricostruzione di carriera (dopo il superamento dell’anno di prova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 richieste  di computo/riscatto/ricongiunzione  debitamente compilate e corredate dei documenti necessari (i  modelli potranno essere scaricati dal sito INPDAP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ndere visione  della documentazione sottostante per un’attenta lettura e conseguente osservanza e consultare – sul sito dell’Istituto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icolgiatecomasco.gov.it-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nelle apposite pagine il POF di Istituto ed i vari Regolament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18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  <w:tab w:val="right" w:pos="88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comportamento pubblici dipendenti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lamento interno sicurezza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ee guida in materia sicurezza                                           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  ricevuta       data__________________________               Firma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utto il materiale e la modulistica necessaria va prelevata al seguente indirizz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icolgiatecomasco.gov.it/modulistica/docenti/nuovi-assunti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invitano, inoltre, le SS.LL.  a  prendere  attenta visione delle norme sotto indicate, esposte all’albo di tutte le sed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M. 28/11/2000  “Codice di comportamento dei dipendenti delle pubbliche amministrazioni”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 IX   “Norme disciplinari”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L.vo 16 aprile 1994, n. 297 “Testo Unico delle disposizioni legislative in materia di istruzione”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lare  n. 72  del 19/12/2006 “Procedimenti e sanzioni disciplinari nel comparto scuola, Linee di indirizzo general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“Codice di Comportamento” riportato nel vigente C.C.N.L. comparto scuo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orso dell’anno scolastico, si pregano, altresì, le SS.LL. di prendere visione di tutti gli atti che verranno pubblicati sul sito dell’Istitut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icolgiatecomasco.gov.it</w:t>
        </w:r>
      </w:hyperlink>
      <w:r>
        <w:rPr>
          <w:rFonts w:cs="Arial" w:ascii="Arial" w:hAnsi="Arial"/>
          <w:sz w:val="22"/>
          <w:szCs w:val="22"/>
        </w:rPr>
        <w:t xml:space="preserve">  nell’area riservata e n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9"/>
      <w:type w:val="nextPage"/>
      <w:pgSz w:w="11906" w:h="16838"/>
      <w:pgMar w:left="953" w:right="1151" w:gutter="0" w:header="1644" w:top="170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42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03" w:leader="none"/>
                              <w:tab w:val="right" w:pos="9813" w:leader="none"/>
                            </w:tabs>
                            <w:spacing w:lineRule="exact" w:line="24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1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903" w:leader="none"/>
                        <w:tab w:val="right" w:pos="9813" w:leader="none"/>
                      </w:tabs>
                      <w:spacing w:lineRule="exact" w:line="24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c17">
    <w:name w:val="TxBr_c1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autoSpaceDE w:val="false"/>
      <w:jc w:val="center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colgiatecomasco.gov.it/" TargetMode="External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http://www.icolgiatecomasc.gov.it/modulistica/docenti/nuovi-assunti" TargetMode="External"/><Relationship Id="rId8" Type="http://schemas.openxmlformats.org/officeDocument/2006/relationships/hyperlink" Target="http://www.icolgiatecomasco.gov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7:00Z</dcterms:created>
  <dc:creator>Utente03</dc:creator>
  <dc:description/>
  <cp:keywords/>
  <dc:language>en-US</dc:language>
  <cp:lastModifiedBy>Utente10</cp:lastModifiedBy>
  <cp:lastPrinted>2011-08-29T13:11:00Z</cp:lastPrinted>
  <dcterms:modified xsi:type="dcterms:W3CDTF">2014-11-20T14:28:00Z</dcterms:modified>
  <cp:revision>15</cp:revision>
  <dc:subject/>
  <dc:title>43 ~tc#tt</dc:title>
</cp:coreProperties>
</file>