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6456"/>
        <w:gridCol w:w="1722"/>
      </w:tblGrid>
      <w:tr>
        <w:trPr>
          <w:trHeight w:val="159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93980</wp:posOffset>
                  </wp:positionV>
                  <wp:extent cx="995680" cy="963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idascalia"/>
              <w:rPr>
                <w:i/>
                <w:i/>
                <w:iCs/>
                <w:spacing w:val="20"/>
                <w:sz w:val="25"/>
                <w:szCs w:val="25"/>
              </w:rPr>
            </w:pPr>
            <w:r>
              <w:rPr>
                <w:i/>
                <w:iCs/>
                <w:spacing w:val="20"/>
                <w:sz w:val="25"/>
                <w:szCs w:val="25"/>
              </w:rPr>
              <w:t>ISTITUTO  COMPRENSIVO  STATALE</w:t>
            </w:r>
          </w:p>
          <w:p>
            <w:pPr>
              <w:pStyle w:val="Heading7"/>
              <w:rPr>
                <w:b w:val="false"/>
                <w:b w:val="false"/>
                <w:sz w:val="19"/>
                <w:szCs w:val="19"/>
                <w:u w:val="single"/>
              </w:rPr>
            </w:pPr>
            <w:r>
              <w:rPr>
                <w:b w:val="false"/>
                <w:bCs w:val="false"/>
                <w:i/>
                <w:iCs/>
                <w:spacing w:val="20"/>
                <w:sz w:val="19"/>
                <w:szCs w:val="19"/>
              </w:rPr>
              <w:t>Scuola dell’Infanzia, Primaria e Secondaria di I Grado</w:t>
            </w:r>
          </w:p>
          <w:p>
            <w:pPr>
              <w:pStyle w:val="Heading7"/>
              <w:rPr/>
            </w:pPr>
            <w:r>
              <w:rPr>
                <w:b w:val="false"/>
                <w:bCs w:val="false"/>
                <w:sz w:val="19"/>
                <w:szCs w:val="19"/>
                <w:u w:val="single"/>
              </w:rPr>
              <w:t>Piazza Volta 4/a</w:t>
            </w:r>
            <w:r>
              <w:rPr>
                <w:sz w:val="19"/>
                <w:szCs w:val="19"/>
                <w:u w:val="single"/>
              </w:rPr>
              <w:t xml:space="preserve">   22077 OLGIATE COMASCO (CO)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. 031-944033 / 947207   fax  031-944033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d.min. COIC80700A   -  cod.fisc. 80013700135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  <w:lang w:val="en-GB"/>
              </w:rPr>
              <w:t>e.</w:t>
            </w: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  <w:t xml:space="preserve">mail -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lang w:val="en-GB"/>
                </w:rPr>
                <w:t>coic80700a@istruzione.it</w:t>
              </w:r>
            </w:hyperlink>
            <w:r>
              <w:rPr>
                <w:b/>
                <w:bCs/>
                <w:color w:val="000000"/>
                <w:sz w:val="16"/>
                <w:szCs w:val="16"/>
                <w:lang w:val="en-GB"/>
              </w:rPr>
              <w:t xml:space="preserve"> – PEC coic80700a@pec.istruzione.it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sito - </w:t>
            </w:r>
            <w:hyperlink r:id="rId4">
              <w:r>
                <w:rPr>
                  <w:rStyle w:val="InternetLink"/>
                  <w:b/>
                  <w:bCs/>
                  <w:sz w:val="17"/>
                  <w:szCs w:val="17"/>
                </w:rPr>
                <w:t>www.icolgiatecomasco.gov.it</w:t>
              </w:r>
            </w:hyperlink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idascalia"/>
              <w:rPr>
                <w:i/>
                <w:i/>
                <w:iCs/>
                <w:spacing w:val="20"/>
                <w:sz w:val="25"/>
                <w:szCs w:val="25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987425" cy="822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21"/>
          <w:szCs w:val="21"/>
          <w:u w:val="single"/>
        </w:rPr>
        <w:t>CIRCOLARE N.  5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I DOCENTI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CUOLA SECONDARIA DI 1° GRADO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Si mette a disposizione la seguente tabella per facilitare la scelta delle commissioni. Si ricorda che uno stesso docente può far parte anche di più di una commissione, che è opportuno che le commissioni non abbiano troppi componenti e che si possono proporre anche altre commissioni. Il tutto verrà deliberato ed approvato nel prossimo collegio.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MMISSIONI PROPOSTE</w:t>
      </w:r>
    </w:p>
    <w:p>
      <w:pPr>
        <w:pStyle w:val="Normal"/>
        <w:ind w:left="6372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.B.        firmare in modo leggibil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5001"/>
        <w:gridCol w:w="2316"/>
      </w:tblGrid>
      <w:tr>
        <w:trPr>
          <w:trHeight w:val="115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utovalutazione d’istituto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gettazione, realizzazione e gestione del sistema di autovalutazione d’istituto. verifica e valutazione degli esiti. Cura la calendarizzazione degli incontri e relaziona sugli esiti delle rilevazioni</w:t>
            </w:r>
          </w:p>
          <w:p>
            <w:pPr>
              <w:pStyle w:val="Normal"/>
              <w:ind w:left="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5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ucazione alla salut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>
                <w:sz w:val="21"/>
                <w:szCs w:val="21"/>
              </w:rPr>
              <w:t>Progettazione e realizzazione di percorsi e/o progetti didattici ed educativi connessi alle tematiche (legalità, alimentazione, salute, affettività), verifica e valutazione degli esiti. Cura la calendarizzazione degli interventi, i rapporti con eventuali esperti ed elabora la modulistica necessaria. Relaziona al collegio sugli esiti degli interventi</w:t>
            </w:r>
          </w:p>
          <w:p>
            <w:pPr>
              <w:pStyle w:val="Normal"/>
              <w:ind w:left="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</w:t>
            </w:r>
          </w:p>
        </w:tc>
      </w:tr>
      <w:tr>
        <w:trPr>
          <w:trHeight w:val="283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F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rticolata anche in sottocommissioni, una per plesso. Definizione delle priorità educative e didattiche perseguite dall’istituto, in coerenza con le indicazioni nazionali. Elaborazione del POF, verifica e valutazione degli esiti formativi ottenuti. Formula proposte sulla definizione della modulistica e dei documenti (certificazione delle competenze, scheda di valutazione ecc) e delle procedure a sostegno delle attività riportate sopra. Raccoglie i dati sugli esiti del 1° e 2° quadrimestre. Relaziona al collegio sulla propria attività e sui suoi esiti.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tinuità nido/infanzia, infnanzia/primaria e primaria/secondaria (curricolo verticale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’ incaricata di operare per la progettazione, la realizzazione e la valutazione delle iniziative finalizzate alla continuità educativa fra la scuola primaria e la scuola secondaria. Elabora le informazioni raccolte sugli alunni in vista della formazione e/o dell’inserimento nelle classi in corso d’anno. Cura la progettazione e la realizzazione di percorsi e/o progetti relativa all’accoglienza degli alunni delle classi prime e alla presentazione delle attività della scuola ai futuri alunni e relative famiglie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ormazione classi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’ incaricata della formazione dei gruppi classi prime della scuola secondaria sulla base dei criteri approvati dal collegio dei docenti e delle indicazioni ottenute negli incontri della commissione continuità primaria/secondaria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6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ranieri/intercultur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’ incaricata di adeguare ed applicare il protocollo d’accoglienza ed inserimento degli alunni stranieri, di elaborare test e materiali necessari. Propone percorsi e/o progetti anche individualizzati e ne valuta gli esiti. Nel rispetto della normativa vigente formula proposte per l’inserimento degli alunni  nella classe più adeguata alla situazione individuale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ura i rapporti con gli enti ed associazioni territoriali che possono fornire supporto alle attività riguardanti la tematica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LD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’ incaricata di adeguare ed applicare il protocollo d’accoglienza ed inserimento degli alunni diversamente abili. Progetta e propone percorsi e/o progetti anche individualizzati e ne valuta gli esiti. Propone l’acquisto di materiali didattici specifici. Propone corsi di formazione per i docenti inerenti la tematica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ario scuola secondaria di 1° grado e primaria S.Gerardo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’ incaricata di strutturare l’orario annuale delle lezion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8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entamento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ura i rapporti con le scuole secondarie di 2° grado, con il territorio. Cura la progettazione e la realizzazione di percorsi e/o progetti inerenti la tematica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ccoglie i dati sugli esiti degli ex alunni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Olgiate Comasco 1-IX-201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 xml:space="preserve">   (prof. Cosimo Capogrosso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center" w:pos="4896" w:leader="none"/>
        <w:tab w:val="right" w:pos="9792" w:leader="none"/>
      </w:tabs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ic80700a@istruzione.it" TargetMode="External"/><Relationship Id="rId4" Type="http://schemas.openxmlformats.org/officeDocument/2006/relationships/hyperlink" Target="http://www.icolgiatecomasco.gov.it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8:53:00Z</dcterms:created>
  <dc:creator>Scuola materna</dc:creator>
  <dc:description/>
  <cp:keywords/>
  <dc:language>en-US</dc:language>
  <cp:lastModifiedBy>Utente10</cp:lastModifiedBy>
  <cp:lastPrinted>2010-08-31T09:35:00Z</cp:lastPrinted>
  <dcterms:modified xsi:type="dcterms:W3CDTF">2012-09-05T06:22:00Z</dcterms:modified>
  <cp:revision>3</cp:revision>
  <dc:subject/>
  <dc:title>ISTITUTO COMPRENSIVO</dc:title>
</cp:coreProperties>
</file>