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4248" w:firstLine="708"/>
        <w:jc w:val="left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ind w:left="4248" w:firstLine="708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248" w:firstLine="708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lla cortese attenzione dei</w:t>
      </w:r>
    </w:p>
    <w:p>
      <w:pPr>
        <w:pStyle w:val="Normal"/>
        <w:spacing w:before="0" w:after="120"/>
        <w:ind w:left="4956" w:hanging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irigenti scolastici degli Istituti di Istruzione secondaria di 1° grado statali e paritari di Como e provincia </w:t>
      </w:r>
    </w:p>
    <w:p>
      <w:pPr>
        <w:pStyle w:val="Normal"/>
        <w:ind w:left="3540" w:firstLine="708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 p.c.</w:t>
        <w:tab/>
        <w:t>Responsabile Orientamento</w:t>
      </w:r>
    </w:p>
    <w:p>
      <w:pPr>
        <w:pStyle w:val="Normal"/>
        <w:jc w:val="left"/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>Docenti di area tecnico-artistica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mo, 18 ottobre 2012</w:t>
      </w:r>
    </w:p>
    <w:p>
      <w:pPr>
        <w:pStyle w:val="Normal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/>
          <w:i/>
        </w:rPr>
        <w:t>Oggetto</w:t>
      </w:r>
      <w:r>
        <w:rPr>
          <w:rFonts w:cs="Arial" w:ascii="Arial" w:hAnsi="Arial"/>
          <w:b/>
          <w:bCs/>
          <w:i/>
          <w:color w:val="000000"/>
        </w:rPr>
        <w:t>:</w:t>
      </w:r>
      <w:r>
        <w:rPr>
          <w:rFonts w:cs="Arial" w:ascii="Arial" w:hAnsi="Arial"/>
          <w:bCs/>
          <w:i/>
          <w:color w:val="000000"/>
        </w:rPr>
        <w:t xml:space="preserve"> “</w:t>
      </w:r>
      <w:r>
        <w:rPr>
          <w:rFonts w:cs="Arial" w:ascii="Arial" w:hAnsi="Arial"/>
          <w:b/>
          <w:bCs/>
          <w:i/>
          <w:color w:val="000000"/>
        </w:rPr>
        <w:t>Colori e caratteri il fascino di un mestiere</w:t>
      </w:r>
      <w:r>
        <w:rPr>
          <w:rFonts w:cs="Arial" w:ascii="Arial" w:hAnsi="Arial"/>
          <w:bCs/>
          <w:i/>
          <w:color w:val="000000"/>
        </w:rPr>
        <w:t xml:space="preserve">”. </w:t>
      </w:r>
      <w:r>
        <w:rPr>
          <w:rFonts w:cs="Arial" w:ascii="Arial" w:hAnsi="Arial"/>
        </w:rPr>
        <w:t>Incontro di orientamento all’istruzione grafica dedicato agli studenti delle terze medie di Como e provincia</w:t>
      </w:r>
    </w:p>
    <w:p>
      <w:pPr>
        <w:pStyle w:val="Normal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spacing w:lineRule="auto" w:line="276" w:before="0" w:after="120"/>
        <w:ind w:firstLine="540"/>
        <w:rPr/>
      </w:pPr>
      <w:r>
        <w:rPr>
          <w:rFonts w:cs="Arial" w:ascii="Arial" w:hAnsi="Arial"/>
          <w:bCs/>
          <w:color w:val="000000"/>
        </w:rPr>
        <w:t xml:space="preserve">Il Comitato Grafici di Como, con Confindustria Como e Assografici, invita gli studenti delle terze classi delle secondarie di primo grado di Como e provincia ad un </w:t>
      </w:r>
      <w:r>
        <w:rPr>
          <w:rFonts w:cs="Arial" w:ascii="Arial" w:hAnsi="Arial"/>
          <w:b/>
        </w:rPr>
        <w:t>incontro di orientamento ed approfondimento didattico</w:t>
      </w:r>
      <w:r>
        <w:rPr>
          <w:rFonts w:cs="Arial" w:ascii="Arial" w:hAnsi="Arial"/>
          <w:bCs/>
          <w:color w:val="000000"/>
        </w:rPr>
        <w:t xml:space="preserve"> per la presentazione delle tipologie di attività che si svolgono nelle imprese grafiche e l’illustrazione delle attività relative alla </w:t>
      </w:r>
      <w:r>
        <w:rPr>
          <w:rStyle w:val="St1"/>
          <w:rFonts w:cs="Arial" w:ascii="Arial" w:hAnsi="Arial"/>
          <w:bCs/>
          <w:color w:val="000000"/>
        </w:rPr>
        <w:t>preparazione</w:t>
      </w:r>
      <w:r>
        <w:rPr>
          <w:rStyle w:val="St1"/>
          <w:rFonts w:cs="Arial" w:ascii="Arial" w:hAnsi="Arial"/>
          <w:color w:val="222222"/>
        </w:rPr>
        <w:t xml:space="preserve"> professionale necessaria </w:t>
      </w:r>
      <w:r>
        <w:rPr>
          <w:rStyle w:val="St1"/>
          <w:rFonts w:cs="Arial" w:ascii="Arial" w:hAnsi="Arial"/>
          <w:bCs/>
          <w:color w:val="000000"/>
        </w:rPr>
        <w:t>per svolgere un lavoro qualificato.</w:t>
      </w:r>
    </w:p>
    <w:p>
      <w:pPr>
        <w:pStyle w:val="Rientrocorpodeltesto2"/>
        <w:spacing w:lineRule="auto" w:line="276" w:before="0" w:after="120"/>
        <w:rPr/>
      </w:pPr>
      <w:r>
        <w:rPr/>
        <w:t xml:space="preserve">L’incontro, che si svolgerà presso </w:t>
      </w:r>
      <w:r>
        <w:rPr>
          <w:b/>
        </w:rPr>
        <w:t>l’</w:t>
      </w:r>
      <w:r>
        <w:rPr>
          <w:b/>
          <w:bCs w:val="false"/>
        </w:rPr>
        <w:t xml:space="preserve">I.I.S. “Da Vinci - Ripamonti” </w:t>
      </w:r>
      <w:r>
        <w:rPr/>
        <w:t xml:space="preserve">in via Belvedere 18 a Como il </w:t>
      </w:r>
      <w:r>
        <w:rPr>
          <w:b/>
          <w:bCs w:val="false"/>
        </w:rPr>
        <w:t>15 novembre 2012 dalle 8.30 alle 13.00</w:t>
      </w:r>
      <w:r>
        <w:rPr/>
        <w:t>, si propone di avvicinare i ragazzi al mondo dell’industria grafica e della stampa, attività in continua evoluzione e in grado di offrire ai giovani ben preparati un lavoro appassionante, creativo e ricco di soddisfazioni e prevede la presentazione di uno spettacolo teatrale, interventi, animazioni, filmati, intrattenimenti e visite guidate nei laboratori della scuola.</w:t>
      </w:r>
    </w:p>
    <w:p>
      <w:pPr>
        <w:pStyle w:val="Normal"/>
        <w:spacing w:lineRule="auto" w:line="276" w:before="0" w:after="120"/>
        <w:ind w:firstLine="5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Le scuole interessate sono pregate di prenotare la partecipazione compilando la scheda di adesione allegata ed inviarla, </w:t>
      </w:r>
      <w:r>
        <w:rPr>
          <w:rFonts w:cs="Arial" w:ascii="Arial" w:hAnsi="Arial"/>
          <w:bCs/>
          <w:color w:val="000000"/>
          <w:u w:val="single"/>
        </w:rPr>
        <w:t xml:space="preserve">entro e non oltre il </w:t>
      </w:r>
      <w:r>
        <w:rPr>
          <w:rFonts w:cs="Arial" w:ascii="Arial" w:hAnsi="Arial"/>
          <w:color w:val="000000"/>
          <w:u w:val="single"/>
        </w:rPr>
        <w:t>31 ottobre 2012,</w:t>
      </w:r>
      <w:r>
        <w:rPr>
          <w:rFonts w:cs="Arial" w:ascii="Arial" w:hAnsi="Arial"/>
          <w:color w:val="000000"/>
        </w:rPr>
        <w:t xml:space="preserve"> via e-mail a orientamento@ripamonticomo.it o via fax al n. 031.507194 o al n. 031.4493002 all’attenzione della prof.ssa Maimone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spacing w:before="0" w:after="120"/>
        <w:ind w:firstLine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tutti gli studenti partecipanti sarà distribuito un kit con documenti di stampa, uno zainetto ricordo e uno snack.</w:t>
      </w:r>
    </w:p>
    <w:p>
      <w:pPr>
        <w:pStyle w:val="Normal"/>
        <w:spacing w:before="0" w:after="120"/>
        <w:ind w:firstLine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er ulteriori informazioni, contattare prof.ssa Maimone tel. 031.5001171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i allega programma della manifestazione e si ringrazia per la cortese collaborazione.</w:t>
      </w:r>
    </w:p>
    <w:p>
      <w:pPr>
        <w:pStyle w:val="Normal"/>
        <w:ind w:firstLine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40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Firmato il dirigente scolastic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Pasquale Clem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Thin">
    <w:altName w:val="Times New Roman"/>
    <w:charset w:val="00"/>
    <w:family w:val="auto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057900" cy="914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C2577"/>
                              <w:szCs w:val="28"/>
                            </w:rPr>
                            <w:drawing>
                              <wp:inline distT="0" distB="0" distL="0" distR="0">
                                <wp:extent cx="382905" cy="3632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2905" cy="363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C2577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Fonts w:cs="Futura-Thin;Times New Roman" w:ascii="Futura-Thin;Times New Roman" w:hAnsi="Futura-Thin;Times New Roman"/>
                              <w:color w:val="0C2577"/>
                              <w:sz w:val="20"/>
                            </w:rPr>
                            <w:t>CONFINDUSTRIA COMO</w:t>
                          </w:r>
                          <w:r>
                            <w:rPr>
                              <w:rFonts w:cs="Futura-Thin;Times New Roman" w:ascii="Futura-Thin;Times New Roman" w:hAnsi="Futura-Thin;Times New Roman"/>
                              <w:color w:val="0C2577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Futura-Thin;Times New Roman" w:ascii="Futura-Thin;Times New Roman" w:hAnsi="Futura-Thin;Times New Roman"/>
                              <w:color w:val="0C2577"/>
                            </w:rPr>
                            <w:drawing>
                              <wp:inline distT="0" distB="0" distL="0" distR="0">
                                <wp:extent cx="914400" cy="7651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9" t="-47" r="-39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765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szCs w:val="28"/>
                            </w:rPr>
                            <w:t>omitato provinciale per l’istruzione profession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szCs w:val="28"/>
                            </w:rPr>
                            <w:t>dei lavoratori dell’industria grafica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72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color w:val="0C2577"/>
                        <w:szCs w:val="28"/>
                      </w:rPr>
                      <w:drawing>
                        <wp:inline distT="0" distB="0" distL="0" distR="0">
                          <wp:extent cx="382905" cy="3632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2905" cy="363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0C2577"/>
                        <w:szCs w:val="28"/>
                      </w:rPr>
                      <w:t xml:space="preserve">    </w:t>
                    </w:r>
                    <w:r>
                      <w:rPr>
                        <w:rFonts w:cs="Futura-Thin;Times New Roman" w:ascii="Futura-Thin;Times New Roman" w:hAnsi="Futura-Thin;Times New Roman"/>
                        <w:color w:val="0C2577"/>
                        <w:sz w:val="20"/>
                      </w:rPr>
                      <w:t>CONFINDUSTRIA COMO</w:t>
                    </w:r>
                    <w:r>
                      <w:rPr>
                        <w:rFonts w:cs="Futura-Thin;Times New Roman" w:ascii="Futura-Thin;Times New Roman" w:hAnsi="Futura-Thin;Times New Roman"/>
                        <w:color w:val="0C2577"/>
                      </w:rPr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Futura-Thin;Times New Roman" w:ascii="Futura-Thin;Times New Roman" w:hAnsi="Futura-Thin;Times New Roman"/>
                        <w:color w:val="0C2577"/>
                      </w:rPr>
                      <w:drawing>
                        <wp:inline distT="0" distB="0" distL="0" distR="0">
                          <wp:extent cx="914400" cy="7651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9" t="-47" r="-39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765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b/>
                        <w:b/>
                        <w:szCs w:val="28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szCs w:val="28"/>
                      </w:rPr>
                      <w:t>omitato provinciale per l’istruzione professiona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b/>
                        <w:b/>
                        <w:szCs w:val="28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szCs w:val="28"/>
                      </w:rPr>
                      <w:t>dei lavoratori dell’industria grafica</w:t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bCs/>
      <w:color w:val="000000"/>
      <w:sz w:val="22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i/>
      <w:color w:val="000000"/>
    </w:rPr>
  </w:style>
  <w:style w:type="paragraph" w:styleId="Rientrocorpodeltesto2">
    <w:name w:val="Rientro corpo del testo 2"/>
    <w:basedOn w:val="Normal"/>
    <w:qFormat/>
    <w:pPr>
      <w:ind w:firstLine="540"/>
    </w:pPr>
    <w:rPr>
      <w:rFonts w:ascii="Arial" w:hAnsi="Arial" w:cs="Arial"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32:00Z</dcterms:created>
  <dc:creator>Nessi</dc:creator>
  <dc:description/>
  <cp:keywords/>
  <dc:language>en-US</dc:language>
  <cp:lastModifiedBy>Ripamonti</cp:lastModifiedBy>
  <cp:lastPrinted>2012-10-22T08:28:00Z</cp:lastPrinted>
  <dcterms:modified xsi:type="dcterms:W3CDTF">2012-10-22T06:32:00Z</dcterms:modified>
  <cp:revision>2</cp:revision>
  <dc:subject/>
  <dc:title>A TUTTE LE DITTE ASSOCIATE</dc:title>
</cp:coreProperties>
</file>