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56"/>
        <w:gridCol w:w="1722"/>
      </w:tblGrid>
      <w:tr>
        <w:trPr>
          <w:trHeight w:val="15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3980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20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u w:val="single"/>
              </w:rPr>
              <w:t>Piazza Volta 4/a</w:t>
            </w:r>
            <w:r>
              <w:rPr>
                <w:sz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tel. 031-944033 / 947207   fax  031-944033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  <w:lang w:val="fr-FR"/>
              </w:rPr>
              <w:t>e.</w:t>
            </w:r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mail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lang w:val="fr-FR"/>
                </w:rPr>
                <w:t>coic80700a@istruzione.it</w:t>
              </w:r>
            </w:hyperlink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icolgiatecomasco.gov.it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742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rcolare N.8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DELL’ISTITUT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corsi di formazione sulla sicurez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’è noto, l’accordo stato-regioni del 21-XII-2011, che applica l’art. 37, comma 7 del d. l.vo n. 81/08, prevede, fra l’altro, una formazione generale sulla sicurezza per tutto il personale, di durata non inferiore a 4h, ed una specifica che per i diversi profili del personale scolastico è di 8h; da ciò segue che ogni lavoratore della scuola deve esser formato per almeno 12 h e questo entro il 31-XII-2012.</w:t>
      </w:r>
    </w:p>
    <w:p>
      <w:pPr>
        <w:pStyle w:val="Normal"/>
        <w:rPr/>
      </w:pPr>
      <w:r>
        <w:rPr/>
        <w:t>Previo faticoso accordo con l’Istituto “Ripamonti”, si è riusciti ad attivare dei corsi che si svolgeranno nelle seguenti date:</w:t>
      </w:r>
    </w:p>
    <w:p>
      <w:pPr>
        <w:pStyle w:val="Normal"/>
        <w:rPr/>
      </w:pPr>
      <w:r>
        <w:rPr/>
        <w:t xml:space="preserve">corsi rivolti al personale </w:t>
      </w:r>
      <w:r>
        <w:rPr>
          <w:u w:val="single"/>
        </w:rPr>
        <w:t>libero il sabato</w:t>
      </w:r>
      <w:r>
        <w:rPr/>
        <w:t>: sabato 17-XI, sabato 24-XI, sabato 1-XII, sempre dalle ore 8.15 alle ore 12.15.</w:t>
      </w:r>
    </w:p>
    <w:p>
      <w:pPr>
        <w:pStyle w:val="Normal"/>
        <w:rPr/>
      </w:pPr>
      <w:r>
        <w:rPr/>
        <w:t xml:space="preserve">corsi svolti dal personale </w:t>
      </w:r>
      <w:r>
        <w:rPr>
          <w:u w:val="single"/>
        </w:rPr>
        <w:t>impegnato il sabato</w:t>
      </w:r>
      <w:r>
        <w:rPr/>
        <w:t>: martedì 27-XI, martedì 4-XII, giovedì 6-XII, dalle ore 16.00  alle ore 20.00.</w:t>
      </w:r>
    </w:p>
    <w:p>
      <w:pPr>
        <w:pStyle w:val="Normal"/>
        <w:rPr/>
      </w:pPr>
      <w:r>
        <w:rPr>
          <w:b/>
        </w:rPr>
        <w:t>Entrambi i corsi si svolgeranno presso l’auditorium “Medioevo” di Olgiate Comasco</w:t>
      </w:r>
      <w:r>
        <w:rPr/>
        <w:t>.</w:t>
      </w:r>
    </w:p>
    <w:p>
      <w:pPr>
        <w:pStyle w:val="Normal"/>
        <w:rPr/>
      </w:pPr>
      <w:r>
        <w:rPr/>
        <w:t>Per le situazioni in cui il personale sia impegnato sia il sabato, sia il martedì o il giovedì si studieranno soluzioni opp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luce di tali impegni e calendari si comunica:</w:t>
      </w:r>
    </w:p>
    <w:p>
      <w:pPr>
        <w:pStyle w:val="Normal"/>
        <w:numPr>
          <w:ilvl w:val="0"/>
          <w:numId w:val="2"/>
        </w:numPr>
        <w:rPr/>
      </w:pPr>
      <w:r>
        <w:rPr/>
        <w:t>Scuola secondaria: I previsti consigli di classe (sez. A e C) di martedì 27-XI vengono anticipati a lunedì 26-XI, sempre con gli stessi orari.</w:t>
      </w:r>
    </w:p>
    <w:p>
      <w:pPr>
        <w:pStyle w:val="Normal"/>
        <w:numPr>
          <w:ilvl w:val="0"/>
          <w:numId w:val="2"/>
        </w:numPr>
        <w:rPr/>
      </w:pPr>
      <w:r>
        <w:rPr/>
        <w:t>Scuola primaria: il collegio dei docenti unitario, previsto il 6-XII è posticipato a giovedì 13-XII-20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uola dell’infanzia: il  collegio docenti unitario, previsto il 4-XII è posticipato a martedì 11-XII-2012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Quanto prima verranno distribuiti gli elenchi degli addetti iscritti ai corsi del sabato (in linea generale chi non ha impegni didattici il sabato frequenterà quelli del sabato) e coloro che saranno iscritti ai corsi pomerid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giate Comasco 29-X-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(</w:t>
      </w:r>
      <w:r>
        <w:rPr>
          <w:i/>
        </w:rPr>
        <w:t>prof. Cosimo Capogross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Responsabile del procedimento: F. Stefan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colgiatecomasc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0:00Z</dcterms:created>
  <dc:creator>.</dc:creator>
  <dc:description/>
  <cp:keywords/>
  <dc:language>en-US</dc:language>
  <cp:lastModifiedBy>Utente01</cp:lastModifiedBy>
  <dcterms:modified xsi:type="dcterms:W3CDTF">2012-10-30T06:55:00Z</dcterms:modified>
  <cp:revision>4</cp:revision>
  <dc:subject/>
  <dc:title/>
</cp:coreProperties>
</file>