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TO COMPRENSIVO OLGIATE COMAS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NCHI CORSIST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ORSI DAT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artedì 27-XI Martedì 4-XII Giovedì 6-XII – ore 16-2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ede: centro congressi Medioev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Docenti:</w:t>
      </w:r>
    </w:p>
    <w:tbl>
      <w:tblPr>
        <w:tblW w:w="2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5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gen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st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agliard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ntovani Angel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ncili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ttamanti Maria Ros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ttamanzi Daniel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rlett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iapesson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dun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strolill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atti Robert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igamont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oman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iarnell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ianchi R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 Nicol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minion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uffanti Elen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bert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cellasch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aratt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ossi Lorenz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ido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ottinelli Barba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labres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pu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stiglion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lac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ardinazz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rec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uarisc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rasch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zian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ron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ce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livadot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lin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iva Enric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borell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nt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orr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lent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son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telli Franc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ccar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rat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rvin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nesin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sol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at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ordin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lv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arbar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ragaped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 Santi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artesagh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ottinelli Mariell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 Simon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umagall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umarol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usconi Maria Giul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uffanti Graz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mat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zzett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ad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rti Lorenz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uppi 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AMMI</w:t>
      </w:r>
      <w:r>
        <w:rPr/>
        <w:t>NISTRATIVI</w:t>
      </w:r>
    </w:p>
    <w:tbl>
      <w:tblPr>
        <w:tblW w:w="1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647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fì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ertolini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vadini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 Siena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lorio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rsi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orrentino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elli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efanetti Fosca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COLLABORATORI</w:t>
      </w:r>
    </w:p>
    <w:tbl>
      <w:tblPr>
        <w:tblW w:w="2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8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panò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is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chifan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mic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ernasconi Mar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rrar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 Ros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aquint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ichich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ajard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ttina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ganga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Paragrafoelenco"/>
        <w:spacing w:before="0" w:after="0"/>
        <w:contextualSpacing/>
        <w:jc w:val="both"/>
        <w:rPr/>
      </w:pPr>
      <w:r>
        <w:rPr/>
      </w:r>
    </w:p>
    <w:p>
      <w:pPr>
        <w:pStyle w:val="Paragrafoelenco"/>
        <w:spacing w:before="0" w:after="0"/>
        <w:contextualSpacing/>
        <w:jc w:val="both"/>
        <w:rPr/>
      </w:pPr>
      <w:r>
        <w:rPr/>
        <w:t>Alla data del 05/11/2012</w:t>
      </w:r>
    </w:p>
    <w:p>
      <w:pPr>
        <w:pStyle w:val="Paragrafoelenco"/>
        <w:spacing w:before="0" w:after="0"/>
        <w:contextualSpacing/>
        <w:jc w:val="both"/>
        <w:rPr/>
      </w:pPr>
      <w:r>
        <w:rPr/>
      </w:r>
    </w:p>
    <w:p>
      <w:pPr>
        <w:pStyle w:val="Paragrafoelenco"/>
        <w:spacing w:before="0" w:after="0"/>
        <w:contextualSpacing/>
        <w:jc w:val="both"/>
        <w:rPr/>
      </w:pPr>
      <w:r>
        <w:rPr/>
      </w:r>
    </w:p>
    <w:p>
      <w:pPr>
        <w:pStyle w:val="Paragrafoelenco"/>
        <w:spacing w:before="0" w:after="0"/>
        <w:contextualSpacing/>
        <w:jc w:val="center"/>
        <w:rPr>
          <w:b/>
          <w:b/>
        </w:rPr>
      </w:pPr>
      <w:r>
        <w:rPr>
          <w:b/>
        </w:rPr>
        <w:t>ISTITUTO COMPRENSIVO OLGIATE COMASCO</w:t>
      </w:r>
    </w:p>
    <w:p>
      <w:pPr>
        <w:pStyle w:val="Paragrafoelenco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ORSI DAT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abato 17-XI sabato 24-XI sabato 1-XII – ore 8.15-12.1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ede: centro congressi Medioev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CENT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2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5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rti Mar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llegr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ufar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inald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ernasconi Mariell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ottinelli Elis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racci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stagn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stell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vicchion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lombo Camill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roc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ifan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rrario Maria Teres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Gigliotti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stinar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rtell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zz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iva Rit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asparin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ttamanzi Emanuel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rus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ttane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irol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ivi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ibold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erton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ianchi Enric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la Cristin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ll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ltronier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orc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nett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gelon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ortolo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stell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tell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ag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orna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rosin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hina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ngon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atti La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ercin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abuffett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pin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telli Luig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efanetti Francesc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arisan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ott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mpietr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ntovani Simon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ossin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ucc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usconi Loredan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ossi Francesc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rbett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urat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lmisan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lomb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zzonic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ssicchi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banese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COLLABORATOR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2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093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izzuto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rupi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ndaglio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ttamanti Loredana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uzzo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ri Barraco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lermo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lmieri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ndi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Alla data del 05/11/201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08:00Z</dcterms:created>
  <dc:creator>Utente07</dc:creator>
  <dc:description/>
  <cp:keywords/>
  <dc:language>en-US</dc:language>
  <cp:lastModifiedBy>Utente10</cp:lastModifiedBy>
  <cp:lastPrinted>2012-10-30T13:19:00Z</cp:lastPrinted>
  <dcterms:modified xsi:type="dcterms:W3CDTF">2012-11-05T11:47:00Z</dcterms:modified>
  <cp:revision>8</cp:revision>
  <dc:subject/>
  <dc:title/>
</cp:coreProperties>
</file>