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271"/>
        <w:gridCol w:w="1672"/>
      </w:tblGrid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834390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16"/>
                <w:szCs w:val="16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iazza Volta 4/a</w:t>
            </w:r>
            <w:r>
              <w:rPr>
                <w:sz w:val="16"/>
                <w:szCs w:val="16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coic80700a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olgiatecomasco.gov.it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581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SO SICUREZZA      dalle ore 8.15 alle ore 12.15</w:t>
      </w:r>
    </w:p>
    <w:p>
      <w:pPr>
        <w:pStyle w:val="Normal"/>
        <w:rPr/>
      </w:pPr>
      <w:r>
        <w:rPr/>
        <w:t>DATE:</w:t>
      </w:r>
      <w:r>
        <w:rPr>
          <w:b/>
        </w:rPr>
        <w:t xml:space="preserve"> SABATO 17 - 24 NOVEMBRE   </w:t>
      </w:r>
      <w:r>
        <w:rPr>
          <w:u w:val="single"/>
        </w:rPr>
        <w:t>SEDE:</w:t>
      </w:r>
      <w:r>
        <w:rPr>
          <w:b/>
        </w:rPr>
        <w:t xml:space="preserve"> SALA CONSILIARE presso Comune  OLGIATE COMAS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ABATO 1 DICEMBRE 2012     </w:t>
      </w:r>
      <w:r>
        <w:rPr>
          <w:u w:val="single"/>
        </w:rPr>
        <w:t>SEDE</w:t>
      </w:r>
      <w:r>
        <w:rPr/>
        <w:t xml:space="preserve">: </w:t>
      </w:r>
      <w:r>
        <w:rPr>
          <w:b/>
        </w:rPr>
        <w:t xml:space="preserve">presso Mensa “ex C.I.P.“ Via Luraschi  OLGIATE COMASCO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L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IS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AS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NASC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T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T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ANCH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TOLO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 CATER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TIN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CC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OME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T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AG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GRAZ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TANE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VICCH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UI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OMB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O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UI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CRIS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IF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A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ERE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S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SPA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Z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HIN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GLI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OV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MIS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O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LEG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ERE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ERE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TRONI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M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INA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UFF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ZO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BOLD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RO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D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ON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ERE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TTAMAN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FA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SICCH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LLAB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UP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VAT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ES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TON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DA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ER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RI BARRA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M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LER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SET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ALM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AG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ZZ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E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ETTAM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E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O SICUREZZA SABATO 17-24-novembre  e 1-dicembre-2012      dalle ore 8.15 alle ore 12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71"/>
        <w:gridCol w:w="1672"/>
      </w:tblGrid>
      <w:tr>
        <w:trPr>
          <w:trHeight w:val="12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834390" cy="702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16"/>
                <w:szCs w:val="16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iazza Volta 4/a</w:t>
            </w:r>
            <w:r>
              <w:rPr>
                <w:sz w:val="16"/>
                <w:szCs w:val="16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e-mail –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coic80700a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ito –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www.icolgiatecomasco.gov.it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SO SICUREZZA </w:t>
      </w:r>
      <w:r>
        <w:rPr/>
        <w:t>SEDE</w:t>
      </w:r>
      <w:r>
        <w:rPr>
          <w:b/>
        </w:rPr>
        <w:t xml:space="preserve"> : SALA CONSILIARE presso il Comune di  OLGIATE COMASCO</w:t>
      </w:r>
    </w:p>
    <w:p>
      <w:pPr>
        <w:pStyle w:val="Normal"/>
        <w:rPr>
          <w:b/>
          <w:b/>
        </w:rPr>
      </w:pPr>
      <w:r>
        <w:rPr/>
        <w:t xml:space="preserve">DATE </w:t>
      </w:r>
      <w:r>
        <w:rPr>
          <w:b/>
        </w:rPr>
        <w:t>: MARTEDI’ 27 novembre – 4 dicembre e  GIOVEDI’ 6 dicembre 2012    dalle ore 16.00 alle ore 20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ber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a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m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gela Rita P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rcellas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o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rg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m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a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ba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g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rtesag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a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ian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sang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ido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ord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uli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ottin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arb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ottin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labr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ali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lv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rman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pu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gel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rle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ich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stigli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erv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iapess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iarn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a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la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 Lu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r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or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o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dre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anes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sang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 N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lv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e Sim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mini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ance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as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a Chi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Fumaga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Fumar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 Conc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agliar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usepp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ardinaz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aniela 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re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uaris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r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uffa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Guffa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z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ndu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upp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uras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n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ur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is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ntova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g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rzi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ilv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stroli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ffa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zzet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mi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er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sue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r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Noc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iusepp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livado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c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rli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ttor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ia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b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affa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igamo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nr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m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os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or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usc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 Giu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ancil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ato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inat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nc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tragape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 Luig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abor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na Fl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e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or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ettama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 Ro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ttam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ani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r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tto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al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s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s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ssella 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Vit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ran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cca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efan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MMINISTR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lfì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et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nel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rtol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rtolin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urs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ilvia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Cavad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lo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e Si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Flo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onc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orrent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r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tefanet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s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 xml:space="preserve">COGNOME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COLLAB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m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ajar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m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rnasc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Ferra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Antoni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aquin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 R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ul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ais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Ros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ttin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chifa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man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gan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san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pan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Stel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ichich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SO SICUREZZA SEDE : SALA CONSILIARE presso il Comune di  OLGIATE COMASCO</w:t>
      </w:r>
    </w:p>
    <w:p>
      <w:pPr>
        <w:pStyle w:val="Normal"/>
        <w:rPr/>
      </w:pPr>
      <w:r>
        <w:rPr>
          <w:b/>
        </w:rPr>
        <w:t>DATE : MARTEDI’ 27 novembre - 4 dicembre e GIOVEDI’ 6 dicembre 2012   dalle ore 16.00 alle ore 20.00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coic80700a@istruzione.it" TargetMode="External"/><Relationship Id="rId8" Type="http://schemas.openxmlformats.org/officeDocument/2006/relationships/hyperlink" Target="http://www.icolgiatecomasco.gov.it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TAMINI</dc:creator>
  <dc:description/>
  <cp:keywords/>
  <dc:language>en-US</dc:language>
  <cp:lastModifiedBy>Utente10</cp:lastModifiedBy>
  <cp:lastPrinted>2012-11-07T14:07:00Z</cp:lastPrinted>
  <dcterms:modified xsi:type="dcterms:W3CDTF">2012-11-15T10:02:00Z</dcterms:modified>
  <cp:revision>17</cp:revision>
  <dc:subject/>
  <dc:title>SCUOLA        MEDIA        STATALE</dc:title>
</cp:coreProperties>
</file>