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IMO VERBALE DEL CONSIGLIO D’INTERCLASSE DEL 13\11\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lle insegnanti viene presentata la programmazione per l’anno scolastico 2012\13.</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getto informatica: nell’ambito di tale progetto, la classe quinta è coinvolta, con il supporto dell’insegnante sig.ra Mantovani, nella realizzazione di un Blog visibile sul link “www.villaggiogaia.wordpress.com”.Le classi quarte con l’insegnante sig,ra Livio, stanno attuando il progetto “E-twining”: corrispondenza in  lingua inglese con scuole italiane e straniere che hanno aderito a tale progett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getto ambiente: è in atto con la collaborazione del “Parco Pineta” di Appiano Gentil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getto accoglienza: all’inizio dell’anno scolastico tutti gli alunni si sono ritrovati nella “piazza Amica” per accogliere i nuovi compagni delle classi prime; sono state attivate iniziative di tutoraggio (bambini che aiutano altri bambini) fra le classi quinte e quarte e le classi prim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getto compresenza: è in atto nonostante le problematiche inerenti la mancanza di ore.</w:t>
      </w:r>
    </w:p>
    <w:p>
      <w:pPr>
        <w:pStyle w:val="Paragrafoelenco"/>
        <w:numPr>
          <w:ilvl w:val="0"/>
          <w:numId w:val="1"/>
        </w:numPr>
        <w:jc w:val="both"/>
        <w:rPr/>
      </w:pPr>
      <w:r>
        <w:rPr>
          <w:rFonts w:cs="Times New Roman" w:ascii="Times New Roman" w:hAnsi="Times New Roman"/>
          <w:sz w:val="24"/>
          <w:szCs w:val="24"/>
        </w:rPr>
        <w:t>Progetto stranieri: è in atto con la collaborazione di una mediatrice (in particolare per  i due nuovi bambini cinesi) con i fondi stanziati dalla region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getto risvegliamo la nostra “E-coscienza”: riguarda l’ecologia e il riciclo. Si è svolto in biblioteca attraverso letture e dialoghi tra i bambini e la bibliotecaria.</w:t>
      </w:r>
    </w:p>
    <w:p>
      <w:pPr>
        <w:pStyle w:val="Paragrafoelenco"/>
        <w:numPr>
          <w:ilvl w:val="0"/>
          <w:numId w:val="1"/>
        </w:numPr>
        <w:jc w:val="both"/>
        <w:rPr/>
      </w:pPr>
      <w:r>
        <w:rPr>
          <w:rFonts w:cs="Times New Roman" w:ascii="Times New Roman" w:hAnsi="Times New Roman"/>
          <w:sz w:val="24"/>
          <w:szCs w:val="24"/>
        </w:rPr>
        <w:t>Progetto solidarietà. Il ricavato delle varie iniziative di solidarietà verrà devoluto alla scuola di Maccaretolo (Emilia Romagna) colpita dal si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segnanti riferiscono che non è ancora pervenuta comunicazione riguardo al Piano di Diritto allo Studio da parte del Comune de Beregazzo con Figliaro e pertanto i progetti di recupero dello svantaggio e il progetto di screening delle difficoltà di lettura e scrittura non sono ancora potuti partire. </w:t>
      </w:r>
    </w:p>
    <w:p>
      <w:pPr>
        <w:pStyle w:val="Normal"/>
        <w:jc w:val="both"/>
        <w:rPr/>
      </w:pPr>
      <w:r>
        <w:rPr>
          <w:rFonts w:cs="Times New Roman" w:ascii="Times New Roman" w:hAnsi="Times New Roman"/>
          <w:sz w:val="24"/>
          <w:szCs w:val="24"/>
        </w:rPr>
        <w:t>Per quanto riguarda la mensa, le insegnanti denunciano lo spreco eccessivo di cibo dovuto alle cattive abitudini alimentari dei bambini e non alla qualità del cibo stesso. Ciò verrà documentato dalle insegnanti mediante poster che verranno esposti al pubblico. Le insegnanti ribadiscono che durante le lezioni vi sono spazi dedicati all’educazione alimentare che deve comunque cominciare all’interno della famiglia. Si invitano pertanto i genitori a sensibilizzare i bambini per evitare inutili sprechi di cibo.</w:t>
      </w:r>
    </w:p>
    <w:p>
      <w:pPr>
        <w:pStyle w:val="Normal"/>
        <w:jc w:val="both"/>
        <w:rPr>
          <w:rFonts w:ascii="Times New Roman" w:hAnsi="Times New Roman" w:cs="Times New Roman"/>
          <w:sz w:val="24"/>
          <w:szCs w:val="24"/>
        </w:rPr>
      </w:pPr>
      <w:r>
        <w:rPr>
          <w:rFonts w:cs="Times New Roman" w:ascii="Times New Roman" w:hAnsi="Times New Roman"/>
          <w:sz w:val="24"/>
          <w:szCs w:val="24"/>
        </w:rPr>
        <w:t>Quest’anno viene riproposta la giornata della frutta con cadenza settimanale (ogni mercoledì a partire dal mese di dicembre), visto il successo ottenuto lo scorso anno. Seguiranno comunicazioni in merito.</w:t>
      </w:r>
    </w:p>
    <w:p>
      <w:pPr>
        <w:pStyle w:val="Normal"/>
        <w:jc w:val="both"/>
        <w:rPr>
          <w:rFonts w:ascii="Times New Roman" w:hAnsi="Times New Roman" w:cs="Times New Roman"/>
          <w:sz w:val="24"/>
          <w:szCs w:val="24"/>
        </w:rPr>
      </w:pPr>
      <w:r>
        <w:rPr>
          <w:rFonts w:cs="Times New Roman" w:ascii="Times New Roman" w:hAnsi="Times New Roman"/>
          <w:sz w:val="24"/>
          <w:szCs w:val="24"/>
        </w:rPr>
        <w:t>Anche quest’anno i rappresentanti dei genitori propongono la consueta mostra del libro che si svolgerà nelle giornate di venerdì 23 e sabato 24 novembre. Seguiranno comunicazioni in merito.</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I RAPPRESENTANTI DI CLA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Arial Rounded MT Bold" w:hAnsi="Arial Rounded MT Bold" w:cs="Arial Rounded MT Bold"/>
          <w:sz w:val="24"/>
          <w:szCs w:val="24"/>
        </w:rPr>
      </w:pPr>
      <w:r>
        <w:rPr>
          <w:rFonts w:cs="Arial Rounded MT Bold" w:ascii="Arial Rounded MT Bold" w:hAnsi="Arial Rounded MT Bol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0:00Z</dcterms:created>
  <dc:creator>Giancarlo</dc:creator>
  <dc:description/>
  <cp:keywords/>
  <dc:language>en-US</dc:language>
  <cp:lastModifiedBy>Pre-Installed</cp:lastModifiedBy>
  <cp:lastPrinted>2012-11-19T22:15:00Z</cp:lastPrinted>
  <dcterms:modified xsi:type="dcterms:W3CDTF">2012-11-26T09:40:00Z</dcterms:modified>
  <cp:revision>2</cp:revision>
  <dc:subject/>
  <dc:title/>
</cp:coreProperties>
</file>