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VERBALE DEL CONSIGLIO D’INTERCLASSE DEL 21 01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- Letto e approvato il verbale della seduta preceden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-Progetti :</w:t>
      </w:r>
      <w:r>
        <w:rPr>
          <w:b/>
          <w:sz w:val="36"/>
          <w:szCs w:val="36"/>
        </w:rPr>
        <w:t xml:space="preserve">              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rnata della Pace e della Memoria con proiezione                                                          del film a tema prevista per il giorno 18 02 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etto continuità scuola dell’infanzia – prima elementare e quinta elementare – prima med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ochi matematici in collaborazione con l’ “Università città degli Studi” di Milano per le classi  3à e 4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 – pallavolo con lezioni per le classi 4à e 5à …in forse le terz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e del progetto laboratorio con riscontro di molta utilità nella conoscenza di se stessi e degli altri per le classi terz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ri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i nuovi alunni per le future prime: si sono raggiunti i numeri per la formazione di due classi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egna schede di valutazione il 18 02 2013 con riunione introduttiva per spiegare il nuovo modulo di valut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>LE RAPPRESE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31:00Z</dcterms:created>
  <dc:creator>Ezio</dc:creator>
  <dc:description/>
  <cp:keywords/>
  <dc:language>en-US</dc:language>
  <cp:lastModifiedBy>Angela Mantovani</cp:lastModifiedBy>
  <cp:lastPrinted>2013-02-05T00:14:00Z</cp:lastPrinted>
  <dcterms:modified xsi:type="dcterms:W3CDTF">2013-02-17T08:13:00Z</dcterms:modified>
  <cp:revision>3</cp:revision>
  <dc:subject/>
  <dc:title>                                     </dc:title>
</cp:coreProperties>
</file>