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BALE DEL CONSIGLIO DI INTERCLASSE GENERALE DEL 12 03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 Lettura del verbale della seduta precedente del 21 01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A.s. 2013 - 2014 – per le classi prime 42 iscritti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 Progetto continuità – il primo incontro avvenuto giovedì 14 e continua per altri 3 incontri con preparazione di due  cartelloni, aperta anche ai futuri alunni delle prime di paesi limitrof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 Festa di fine anno – prevista per fine maggio. In occasione dello spettacolo di fine anno, saranno messe in esposizione le  cartellette che gli alunni avranno decorato durante la giornata dell’arte in stile Keith Har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 Progetto sport – continuano le lezioni di pallavolo per le classi 3^ 4^ e  5^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  Le classi 4e, se sarà possibile, andranno in gita al ”Parco spina verde” di Co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 Giornata della memoria riuscita in maniera positiva e di grande intere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 Progetto solidarietà – Maccaretolo: le classi in occasione della Santa Pasqua le 1e e le 2e invieranno alcune lettere da loro scritte; le 3e spediranno il “giornalino”; le 4e e</w:t>
      </w:r>
    </w:p>
    <w:p>
      <w:pPr>
        <w:pStyle w:val="Normal"/>
        <w:rPr>
          <w:b/>
          <w:b/>
        </w:rPr>
      </w:pPr>
      <w:r>
        <w:rPr>
          <w:b/>
        </w:rPr>
        <w:t>le 5e un lavoretto da loro confezion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I rappresentanti di classe dei genitori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15:00Z</dcterms:created>
  <dc:creator>Ezio</dc:creator>
  <dc:description/>
  <dc:language>en-US</dc:language>
  <cp:lastModifiedBy>a</cp:lastModifiedBy>
  <cp:lastPrinted>2013-03-15T09:26:00Z</cp:lastPrinted>
  <dcterms:modified xsi:type="dcterms:W3CDTF">2013-03-18T21:46:00Z</dcterms:modified>
  <cp:revision>4</cp:revision>
  <dc:subject/>
  <dc:title>VERBALE DEL CONSIGLIO DI INTERCLASSE GENERALE DEL 12 03 2013</dc:title>
</cp:coreProperties>
</file>