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56"/>
        <w:gridCol w:w="1722"/>
      </w:tblGrid>
      <w:tr>
        <w:trPr>
          <w:trHeight w:val="1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3980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single"/>
              </w:rPr>
              <w:t>Piazza Volta 4/a</w:t>
            </w:r>
            <w:r>
              <w:rPr>
                <w:sz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e.</w:t>
            </w:r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lang w:val="fr-FR"/>
                </w:rPr>
                <w:t>coic80700a@istruzione.it</w:t>
              </w:r>
            </w:hyperlink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ANO OFFERTA FORMATIVA anno scolastico 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PROGETTO/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DENOMINAZIONE PROGETTO /ATTIVITA’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53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titolo del progetto o dell’attiv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1"/>
          <w:numId w:val="2"/>
        </w:numPr>
        <w:rPr/>
      </w:pPr>
      <w:r>
        <w:rPr/>
        <w:t>GRUPPO DI PROGETTO – RESPONSAB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nominativo dei docenti coinvolti e del docente responsabile del progetto/attività</w:t>
            </w:r>
          </w:p>
          <w:p>
            <w:pPr>
              <w:pStyle w:val="Normal"/>
              <w:rPr/>
            </w:pPr>
            <w:r>
              <w:rPr/>
              <w:t xml:space="preserve">DOCENTI COINVOLTI: </w:t>
            </w:r>
          </w:p>
          <w:p>
            <w:pPr>
              <w:pStyle w:val="Normal"/>
              <w:rPr/>
            </w:pPr>
            <w:r>
              <w:rPr/>
              <w:t xml:space="preserve">DOCENTE REFERE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STINATAR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IETTIV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gli obiettivi che, rispetto alle previsioni iniziali, sono stati raggiu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SPETTI ORGANIZZ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5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gu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 del progetto/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zione oraria in rapporto all’orario 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 / Spazi a dispos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/ strumen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SPETTI EDUCATIVO-DIDATTIC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5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relativi al singolo alunno se previ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gimento obiettivi in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mento da parte degli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da parte degli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e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. Coer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progetto / attività e programmazione di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docente /  esperto e docenti di 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                                              Il responsabile del Progetto/Attività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4:00Z</dcterms:created>
  <dc:creator>Molaro</dc:creator>
  <dc:description/>
  <cp:keywords/>
  <dc:language>en-US</dc:language>
  <cp:lastModifiedBy>Utente04</cp:lastModifiedBy>
  <cp:lastPrinted>2013-05-21T07:50:00Z</cp:lastPrinted>
  <dcterms:modified xsi:type="dcterms:W3CDTF">2013-05-21T05:53:00Z</dcterms:modified>
  <cp:revision>3</cp:revision>
  <dc:subject/>
  <dc:title>DIREZIONE DIDATTICA STATALE DI OLGIATE COMASCO</dc:title>
</cp:coreProperties>
</file>