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thick"/>
        </w:rPr>
        <w:t>Verbale del Consiglio d’Interclasse del 12 novembr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E’ stato letto ed approvato il verbale del Consiglio di Interclasse del 13/5/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Il 12 novembre tutti gli alunni hanno festeggiato nell’atrio della scuola (piazza Amica) l’inizio del progetto educativo dal titolo “Scampoli di storie – storie sotto l’alber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Il corpo docenti per questo nuovo anno scolastico si è arricchito di cinque nuovi insegna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Mensa: si è insediata la nuova commissione; è stato comunicato alle famiglie il nome del rappresentante dei genitori a cui far riferi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Auguri di Natale presso la casa di riposo “San Giulio”: si constata l’impossibilità ad effettuare un’unica uscita per l’elevato numero di bambini. Di conseguenza è stato così deciso: le classi 3° 4°e 5° si recheranno  per porre gli auguri di Natale agli ospiti della casa anziani; le classi 1° e 2° faranno visita l’anno prossimo  per porre gli auguri di Pasqu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Mostra  del libro: come consuetudine anche quest’anno i rappresentanti di classe organizzeranno la “mostra del libro”. Verranno comunicate in seguito date e modal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Settimana dell’arte: il tema di quest’anno a cui i bambini si ispireranno per la mostra dell’arte è la POP-A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Giornata della pace e memoria: si svolgerà nel mese di genna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Film: nell’ambito del progetto di plesso verrà proiettato il film”Pinocchio” di D’Al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Giornata dei giochi: si svolgerà come sempre verso la fine dell’anno, in data da definire; le classi 3° 4°e 5° parteciperanno al torneo di mini volley mentre le classi 1° e 2°faranno dei giochi all’aper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Il progetto prevenzione dello svantaggio, che prevede lo screening per l’individuazione delle difficoltà di apprendimento nelle classi seconde, e il progetto svantaggio per stranieri  sono in sospeso, in attesa della delibera del comune riguardo i fondi per il diritto allo stud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Progetto volontariato: si svolgerà in collaborazione con l’associazione Nuova Umanità di Uggiate Trevano e sarà tenuto dalla maestra Mariarosa Tettamanti. Il progetto prevede interventi nelle classi quinte per un laboratorio  relazionale finalizzato allo stare bene in un gruppo e allo sviluppo del senso civico oltre ad interventi nelle altre classi finalizzati alla prevenzione dello svantaggio socio – cultur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 xml:space="preserve">Progetto ambiente: non sono previste uscite. Gli incontri si svolgeranno in classe con la collaborazione degli operatori del “Parco Pineta”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Progetto legalità: si sono svolti due incontri nelle classi quinte in cui gli operatori hanno spiegato ai bambini il significato dei diritti e doveri dei cittadini. Gli stessi incontri verranno ripetuti nel mese di gennaio nelle classi quart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sz w:val="28"/>
          <w:szCs w:val="28"/>
        </w:rPr>
        <w:t>Progetto lettura: prevede l’uscita periodica degli alunni presso la biblioteca comunale per il prestito di libri e/o la lettura animata da parte della bibliotecari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 Laboratorio scrittura creativa: i bambini delle classi quarte hanno partecipato con entusiasmo al laboratorio tenuto dalle esperte dell’associazione Leonard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c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novembre: per le classi 5° visita al Museo della scienza e della tecnica di Milano e visita della chiesa di S.Ambrogio e alla chiesa di S. Mauri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marzo 2014: le classi 3° 4°e 5° parteciperanno alla rappresentazione dell”Aida”di Giuseppe Verdi che si terrà al teatro Sociale di Co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insegnanti di prima e seconda stanno organizzando un’uscita ad Appiano Gentile per assistere alla proiezione del film “Fiocco di Nev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ttacolo per saluto alle classi 5° e spettacolo di fine anno: si terranno con le stesse modalità dello scorso anno, in date da defini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 rappresentanti di clas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08:00Z</dcterms:created>
  <dc:creator>Giancarlo</dc:creator>
  <dc:description/>
  <dc:language>en-US</dc:language>
  <cp:lastModifiedBy>a</cp:lastModifiedBy>
  <dcterms:modified xsi:type="dcterms:W3CDTF">2013-11-22T20:41:00Z</dcterms:modified>
  <cp:revision>5</cp:revision>
  <dc:subject/>
  <dc:title/>
</cp:coreProperties>
</file>