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VERBALE DEL CONSIGLIO D’INTERCLASSE DEL 20/01/201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’ stato letto e approvato il verbale del consiglio d’interclasse del 12 Novembre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stati deliberati dal Comune euro 6.500 per i progetti da ripartire come segu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uro 420 per il progetto pallavolo nelle classi 3° 4° e 5° già avviato con la collaborazione del maestro Leonar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uro 1500 per il progetto di screening per le difficoltà di apprendimento con l’intervento dell’esperta dott.sa Malag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la cifra restante da utilizzare per la prevenzione dello svantaggio e disagio socio culturale (rivolto in modo particolare alle classi 1°e 2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ogetto stranieri: </w:t>
      </w:r>
      <w:r>
        <w:rPr>
          <w:sz w:val="28"/>
          <w:szCs w:val="28"/>
        </w:rPr>
        <w:t>si è ancora in attesa dei fondi  da parte del minister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ogetto volontariato: </w:t>
      </w:r>
      <w:r>
        <w:rPr>
          <w:sz w:val="28"/>
          <w:szCs w:val="28"/>
        </w:rPr>
        <w:t>sono terminati i dieci incontri del laboratorio relazionale della maestra Mariarosa Tettamanti nelle classi 5e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etto continuità:</w:t>
      </w:r>
      <w:r>
        <w:rPr>
          <w:sz w:val="28"/>
          <w:szCs w:val="28"/>
        </w:rPr>
        <w:t xml:space="preserve"> nella mattinata del giorno 28 gennaio le classi 5°si recheranno alla scuola media di Olgiate Comasco per assistere a delle lezione nelle classi pr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Progetto educativo: </w:t>
      </w:r>
      <w:r>
        <w:rPr>
          <w:sz w:val="28"/>
          <w:szCs w:val="28"/>
        </w:rPr>
        <w:t>la ricorrenza per la giornata della pace e della memoria si svolgerà a scuola nella mattinata di giovedi 30 gennaio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Nell’ambito del progetto di plesso verrà proiettato il film”Pinocchio”di D'Alò il giorno 17 febbra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Uscite:</w:t>
      </w:r>
      <w:r>
        <w:rPr>
          <w:sz w:val="28"/>
          <w:szCs w:val="28"/>
        </w:rPr>
        <w:t xml:space="preserve">  -31 marzo –le classi 3° 4° 5° parteciperanno alla rappresentazione dell’Aida  che si terrà al teatro sociale di Como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26 marzo – le classi 1°e 2° si recheranno ad Appiano Gentile per assistere alla proiezione del film “ Fiocco di Neve 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Mensa: </w:t>
      </w:r>
      <w:r>
        <w:rPr>
          <w:sz w:val="28"/>
          <w:szCs w:val="28"/>
        </w:rPr>
        <w:t>nel mese di novembre si è riunita la commissione mensa, è stata approvata la variazione del menù invernale che verrà proposta nei mesi di febbraio e marz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 fosse interessato, per il nuovo anno scolastico 2014/15, a far parte della commissione mensa come rappresentante dei genitori è pregato di rivolgersi ai rappresentanti di classe.</w:t>
      </w:r>
    </w:p>
    <w:p>
      <w:pPr>
        <w:pStyle w:val="Normal"/>
        <w:spacing w:lineRule="atLeast" w:line="200" w:before="0" w:after="227"/>
        <w:rPr>
          <w:sz w:val="28"/>
          <w:szCs w:val="28"/>
        </w:rPr>
      </w:pPr>
      <w:r>
        <w:rPr>
          <w:sz w:val="28"/>
          <w:szCs w:val="28"/>
        </w:rPr>
        <w:t>Le insegnanti riferiscono che durante la pausa mensa si verificano spesso “comportamenti scorretti”da parte di alcuni bambini; pertanto invitano le famiglie a stimolare i propri figli oltre ad una corretta educazione alimentare anche ad una corretta educazione  comportamentale!!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I rappresentanti di classe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50:00Z</dcterms:created>
  <dc:creator>Giancarlo</dc:creator>
  <dc:description/>
  <dc:language>en-US</dc:language>
  <cp:lastModifiedBy>Giancarlo</cp:lastModifiedBy>
  <dcterms:modified xsi:type="dcterms:W3CDTF">2014-01-27T22:31:00Z</dcterms:modified>
  <cp:revision>1</cp:revision>
  <dc:subject/>
  <dc:title/>
</cp:coreProperties>
</file>