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TERIALI OCCORRENT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LUNNI DELLE CLASSI PRIME A. S. 2014 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der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quadernone a quadretti da 5 mm con copertina blu per ital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quadernone a quadretti da 5 mm con copertina rossa per matema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quadernone a quadretti da 5 mm con copertina azzurra per ingl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quadernone a quadretti da 5 mm con copertina gialla per st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quadernone a quadretti da 5 mm con copertina arancione per geograf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quadernone a quadretti da 5 mm con copertina verde per sci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quadernone a quadretti da 5 mm con copertina bianca per relig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cartellette per raccogliere avvisi e sch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raccoglitore a 4 anelli con buste trasparenti con 3 divisori e fogli rinforzarti a quadretti 5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astuccio completo di </w:t>
      </w:r>
      <w:r>
        <w:rPr>
          <w:b/>
          <w:sz w:val="24"/>
          <w:szCs w:val="24"/>
        </w:rPr>
        <w:t>2 mat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onfezione pennarelli sottili da 12 e 1 confezione pennarelli grossi da 12</w:t>
      </w:r>
    </w:p>
    <w:p>
      <w:pPr>
        <w:pStyle w:val="Normal"/>
        <w:rPr/>
      </w:pPr>
      <w:r>
        <w:rPr/>
        <w:t>2 quaderni a quadretti da 5 mm di scorta, senza copertina</w:t>
      </w:r>
    </w:p>
    <w:p>
      <w:pPr>
        <w:pStyle w:val="Normal"/>
        <w:rPr/>
      </w:pPr>
      <w:r>
        <w:rPr/>
        <w:t>1 quaderno a righe di prima senza copertina</w:t>
      </w:r>
    </w:p>
    <w:p>
      <w:pPr>
        <w:pStyle w:val="Normal"/>
        <w:rPr/>
      </w:pPr>
      <w:r>
        <w:rPr/>
        <w:t>1 Sacca di tela con 1 paio di scarpe da ginnastica da tenere a scuola</w:t>
      </w:r>
    </w:p>
    <w:p>
      <w:pPr>
        <w:pStyle w:val="Normal"/>
        <w:rPr/>
      </w:pPr>
      <w:r>
        <w:rPr/>
        <w:t>3 pacchetti di fazzolettini di carta</w:t>
      </w:r>
    </w:p>
    <w:p>
      <w:pPr>
        <w:pStyle w:val="Normal"/>
        <w:rPr/>
      </w:pPr>
      <w:r>
        <w:rPr/>
        <w:t>1 rotolo di carta per asciugare le mani</w:t>
      </w:r>
    </w:p>
    <w:p>
      <w:pPr>
        <w:pStyle w:val="Normal"/>
        <w:rPr/>
      </w:pPr>
      <w:r>
        <w:rPr/>
        <w:t>1 risma di carta per fotocopiatrice 80g/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ortante: </w:t>
      </w:r>
    </w:p>
    <w:p>
      <w:pPr>
        <w:pStyle w:val="Normal"/>
        <w:rPr/>
      </w:pPr>
      <w:r>
        <w:rPr>
          <w:b/>
          <w:sz w:val="28"/>
          <w:szCs w:val="28"/>
        </w:rPr>
        <w:t>Tutto il materiale va etichettato con il nome del bambino. Etichettare anche grembiule, giacchine, scarpe eccetera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bambini devono essere in grado di vestirsi e svestirsi da soli ed allacciarsi le scarp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8:00Z</dcterms:created>
  <dc:creator>Pre-Installed</dc:creator>
  <dc:description/>
  <cp:keywords/>
  <dc:language>en-US</dc:language>
  <cp:lastModifiedBy>Angela Mantovani</cp:lastModifiedBy>
  <cp:lastPrinted>2014-06-25T09:00:00Z</cp:lastPrinted>
  <dcterms:modified xsi:type="dcterms:W3CDTF">2014-08-08T14:10:00Z</dcterms:modified>
  <cp:revision>7</cp:revision>
  <dc:subject/>
  <dc:title/>
</cp:coreProperties>
</file>