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396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  <w:sz w:val="20"/>
          <w:szCs w:val="20"/>
        </w:rPr>
      </w:pPr>
      <w:r>
        <w:rPr>
          <w:rFonts w:cs="Verdana" w:ascii="Verdana" w:hAnsi="Verdana"/>
          <w:b/>
          <w:spacing w:val="26"/>
          <w:position w:val="6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pacing w:val="-26"/>
          <w:position w:val="2"/>
          <w:sz w:val="20"/>
          <w:szCs w:val="20"/>
        </w:rPr>
      </w:pPr>
      <w:r>
        <w:rPr>
          <w:rFonts w:cs="Verdana" w:ascii="Verdana" w:hAnsi="Verdana"/>
          <w:b/>
          <w:spacing w:val="-26"/>
          <w:position w:val="2"/>
          <w:sz w:val="20"/>
          <w:szCs w:val="20"/>
        </w:rPr>
      </w:r>
    </w:p>
    <w:p>
      <w:pPr>
        <w:pStyle w:val="Heading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.P.I.A. di Como</w:t>
      </w:r>
    </w:p>
    <w:p>
      <w:pPr>
        <w:pStyle w:val="Normal"/>
        <w:ind w:left="78" w:hanging="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Lucini, 3 - 22100 COMO</w:t>
      </w:r>
    </w:p>
    <w:p>
      <w:pPr>
        <w:pStyle w:val="Normal"/>
        <w:ind w:left="78" w:hanging="6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.f. 95119390136</w:t>
      </w:r>
    </w:p>
    <w:p>
      <w:pPr>
        <w:pStyle w:val="Normal"/>
        <w:jc w:val="center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333333"/>
          <w:spacing w:val="-2"/>
          <w:sz w:val="20"/>
          <w:szCs w:val="20"/>
          <w:lang w:val="en-US"/>
        </w:rPr>
        <w:t>Tel.+39 031/305450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mail: ctpedacomo@gmail.com</w:t>
      </w:r>
    </w:p>
    <w:p>
      <w:pPr>
        <w:pStyle w:val="Heading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  <w:lang w:val="en-GB"/>
        </w:rPr>
      </w:pPr>
      <w:r>
        <w:rPr>
          <w:lang w:val="en-GB"/>
        </w:rPr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44235</wp:posOffset>
                </wp:positionH>
                <wp:positionV relativeFrom="paragraph">
                  <wp:posOffset>68580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4pt;mso-position-vertical-relative:text;margin-left:-4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u w:val="single"/>
                          <w:lang w:val="en-US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. n.160 </w:t>
        <w:tab/>
        <w:tab/>
        <w:tab/>
        <w:tab/>
        <w:tab/>
        <w:tab/>
        <w:tab/>
        <w:tab/>
        <w:t xml:space="preserve">                Como 25/09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ggetto:</w:t>
      </w:r>
      <w:r>
        <w:rPr>
          <w:rFonts w:cs="Arial" w:ascii="Arial" w:hAnsi="Arial"/>
        </w:rPr>
        <w:t xml:space="preserve"> Progetti CPIA di Olgiate Comasco – anno scolastico 2014/2015 – bando selezione docenti esper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Con la presente si comunica che sono in fase di organizzazione i seguenti corsi del CPIA di Olgiate Comasco riservati agli adulti del territorio, per i quali è necessario nominare i relativi docenti esper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informatica di base  h 20 (sede di Olgiate Comasco e Fino Mornasc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ingua tedesca livello base h 40 (sede di Olgiate Comasco e Lomazz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ingua tedesca livello pre-intermedio (sede di Olgiate Comasc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rso di lingua francese livello base h 40 (sede di Olgiate Comasc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rso di lingua francese livello pre-intermedio h 40 (sede di Olgiate Comasc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orso di lingua francese livello avanzato h 40 (sede di Olgiate Comasc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ingua inglese livello base h 40 (sede di Olgiate Comasco e Lomazz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ingua inglese livello pre-intermedio h 40 (sede di  Olgiate Comasc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ingua inglese livello intermedio h 40 (sede di Lomazzo e Olgiate Comasco)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so di lingua inglese livello avanzato  conversazione h 40 (sede di Olgiate Comasc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 corsi si svolgeranno, previo raggiungimento del numero minimo definito per ciascuna sede, in orario serale, dalle 18:00 alle 22:00, a partire presumibilmente dal mese di ottobre 2014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l personale docente aspirante a tali incarichi dovrà far pervenire al protocollo della scuola, presso la sede di Olgiate Comasco, Piazza Volta alla sig.ra Scozzari Stella o alla prof.ssa Palmisano Angela, entro e non oltre il giorno 7 ottobre 2014, istanza in carta semplice ripor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 generalità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l curriculum vita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’attuale status professional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ni titolo valido in relazione alla tabella di valutazione allegato B.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Il Dirigente Scolastico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(Prof.ssa Aldina Arizz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sostituita a mezzo stamp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Ai sensi dell’art. 3 del D.L. 39/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position w:val="6"/>
        </w:rPr>
      </w:pPr>
      <w:r>
        <w:rPr>
          <w:rFonts w:cs="Verdana" w:ascii="Verdana" w:hAnsi="Verdana"/>
          <w:b/>
          <w:spacing w:val="26"/>
          <w:position w:val="6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Verdana" w:hAnsi="Verdana" w:cs="Verdana"/>
          <w:b/>
          <w:b/>
          <w:spacing w:val="-26"/>
          <w:position w:val="2"/>
          <w:lang w:val="en-US" w:eastAsia="en-US"/>
        </w:rPr>
      </w:pPr>
      <w:r>
        <w:rPr>
          <w:rFonts w:cs="Verdana" w:ascii="Verdana" w:hAnsi="Verdana"/>
          <w:b/>
          <w:spacing w:val="-26"/>
          <w:positio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57200" cy="3968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/>
          <w:b/>
          <w:bCs/>
          <w:i w:val="false"/>
          <w:i w:val="false"/>
          <w:iCs w:val="false"/>
          <w:sz w:val="22"/>
          <w:szCs w:val="14"/>
        </w:rPr>
      </w:pPr>
      <w:r>
        <w:rPr>
          <w:rFonts w:cs="Verdana" w:ascii="Verdana" w:hAnsi="Verdana"/>
          <w:b/>
          <w:bCs/>
          <w:i w:val="false"/>
          <w:iCs w:val="false"/>
          <w:sz w:val="22"/>
          <w:szCs w:val="1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C.P.I.A.</w:t>
      </w:r>
    </w:p>
    <w:p>
      <w:pPr>
        <w:pStyle w:val="Normal"/>
        <w:ind w:left="78" w:hanging="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Lucini, 3 - 22100 COMO</w:t>
      </w:r>
    </w:p>
    <w:p>
      <w:pPr>
        <w:pStyle w:val="Normal"/>
        <w:ind w:left="78" w:hanging="6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95119390136</w:t>
      </w:r>
    </w:p>
    <w:p>
      <w:pPr>
        <w:pStyle w:val="Normal"/>
        <w:jc w:val="center"/>
        <w:rPr>
          <w:rFonts w:ascii="Verdana" w:hAnsi="Verdana" w:cs="Verdana"/>
          <w:spacing w:val="-2"/>
          <w:sz w:val="22"/>
          <w:szCs w:val="22"/>
          <w:lang w:val="en-US"/>
        </w:rPr>
      </w:pPr>
      <w:r>
        <w:rPr>
          <w:rFonts w:cs="Verdana" w:ascii="Verdana" w:hAnsi="Verdana"/>
          <w:color w:val="333333"/>
          <w:spacing w:val="-2"/>
          <w:sz w:val="22"/>
          <w:szCs w:val="22"/>
          <w:lang w:val="en-US"/>
        </w:rPr>
        <w:t>Tel.+39 031/305450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email: ctpedacomo@gmail.com</w:t>
      </w:r>
    </w:p>
    <w:p>
      <w:pPr>
        <w:pStyle w:val="Normal"/>
        <w:ind w:left="63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Criteri di selezione e griglia di valutazione dei titoli degli esperti esterni per i corsi previsti per il CPIA di Olgiate Comasco a.s. 2014/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eri Esperti Estern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prodotto domanda di partecipazione entro i termini indicati dal bando di selezione per gli esperti con allegato curriculum vitae, dal quale emergano i titoli valutabili in relazione alla griglia di valut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documentato (anche con esplicita autocertificazione) il possesso del titolo richies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titolo di studio specifico (laurea o diploma) è requisito essenziale per l’ammissione alla sele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dichiarato tutti i titoli valutabili con apposita dichiarazione cumula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 dichiarato esperienza specifica nel settore per cui si presenta candidatu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ità di punteggio sarà selezionato il candidato che abbia la più giovane età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iglia di valutazione espert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specifico: laurea specifica (20 punti), diploma specifico (5 punti) viene valutato un solo titolo di studio (quello che dà titolo al punteggio più alto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tri titoli specifici afferenti la tipologia d’intervento – specializzazioni, master, corsi di formazione della durata di almeno sei mesi e conclusi con un esame finale (3 punti per ciascun titolo massimo 3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docenza in corsi CTP EDA territoriali (3 punti per ciascuna esperienza di durata non inferiore a 40 ore, per un massimo di punti 3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perienza di docenza universitaria nel settore di pertinenza (3 punti per ciascuna esperienza di durata non inferiore ad ore 30, per un massimo di punti 3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i docenza all’estero nel settore di pertinenza (1 punti per ciascuna esperienza di durata non inferiore a 6 mes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lavorativa (non docenza) documentata di almeno 180 giorni nel settore di pertinenza (10 punti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blicazioni significative e validate attinenti al settore di pertinenza (3 punti per ciascuna pubblicazione massimo 30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laborazione pregressa scolastica nel settore di pertinenza e/o docenza in disciplina specifica in questa Istituzione (3 punti per ciascuna esperienza di durata non inferiore a 40 ore, o per anno di docenza, per un massimo di 30 punti)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Il Dirigente Scolastico</w:t>
        <w:tab/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</w:rPr>
        <w:t>(Prof.ssa Aldina Arizza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sostituita a mezzo stamp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Ai sensi dell’art. 3 del D.L. 39/93</w:t>
      </w:r>
    </w:p>
    <w:p>
      <w:pPr>
        <w:pStyle w:val="Normal"/>
        <w:tabs>
          <w:tab w:val="clear" w:pos="708"/>
          <w:tab w:val="left" w:pos="7005" w:leader="none"/>
        </w:tabs>
        <w:ind w:left="637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247" w:right="119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leChar">
    <w:name w:val="Title Char"/>
    <w:basedOn w:val="Carpredefinitoparagrafo"/>
    <w:qFormat/>
    <w:rPr>
      <w:rFonts w:eastAsia="Calibri"/>
      <w:i/>
      <w:iCs/>
      <w:sz w:val="44"/>
      <w:szCs w:val="24"/>
      <w:lang w:val="it-IT" w:bidi="ar-SA"/>
    </w:rPr>
  </w:style>
  <w:style w:type="character" w:styleId="CarattereCarattere">
    <w:name w:val=" Carattere Carattere"/>
    <w:qFormat/>
    <w:rPr>
      <w:i/>
      <w:iCs/>
      <w:sz w:val="4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00Z</dcterms:created>
  <dc:creator>Utente</dc:creator>
  <dc:description/>
  <cp:keywords/>
  <dc:language>en-US</dc:language>
  <cp:lastModifiedBy>Utente</cp:lastModifiedBy>
  <cp:lastPrinted>2014-09-16T14:28:00Z</cp:lastPrinted>
  <dcterms:modified xsi:type="dcterms:W3CDTF">2014-09-25T08:26:00Z</dcterms:modified>
  <cp:revision>4</cp:revision>
  <dc:subject/>
  <dc:title/>
</cp:coreProperties>
</file>