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w w:val="110"/>
          <w:sz w:val="26"/>
          <w:szCs w:val="26"/>
        </w:rPr>
      </w:pPr>
      <w:r>
        <w:rPr>
          <w:rFonts w:cs="Tahoma" w:ascii="Tahoma" w:hAnsi="Tahoma"/>
          <w:b/>
          <w:w w:val="110"/>
          <w:sz w:val="26"/>
          <w:szCs w:val="26"/>
        </w:rPr>
        <w:t>VERBALE DEL CONSIGLIO D’INTERCLASSE DEL 11 Novembre 2014</w:t>
      </w:r>
    </w:p>
    <w:p>
      <w:pPr>
        <w:pStyle w:val="Normal"/>
        <w:jc w:val="center"/>
        <w:rPr>
          <w:rFonts w:ascii="Tahoma" w:hAnsi="Tahoma" w:cs="Tahoma"/>
          <w:b/>
          <w:b/>
          <w:w w:val="110"/>
          <w:sz w:val="26"/>
          <w:szCs w:val="26"/>
        </w:rPr>
      </w:pPr>
      <w:r>
        <w:rPr>
          <w:rFonts w:cs="Tahoma" w:ascii="Tahoma" w:hAnsi="Tahoma"/>
          <w:b/>
          <w:w w:val="110"/>
          <w:sz w:val="26"/>
          <w:szCs w:val="26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</w:rPr>
        <w:t>E’ stato letto ed approvato il verbale del Consiglio d’interclasse dell’11/11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</w:t>
      </w:r>
      <w:r>
        <w:rPr>
          <w:rFonts w:cs="Tahoma" w:ascii="Tahoma" w:hAnsi="Tahoma"/>
          <w:b/>
          <w:i/>
          <w:sz w:val="22"/>
          <w:szCs w:val="22"/>
          <w:u w:val="single"/>
        </w:rPr>
        <w:t>ORDINE DEL GIORNO - valutazione progetti, uscite didattiche e mensa scolastica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Progetto accoglienza:</w:t>
      </w:r>
      <w:r>
        <w:rPr>
          <w:rFonts w:cs="Tahoma" w:ascii="Tahoma" w:hAnsi="Tahoma"/>
        </w:rPr>
        <w:t xml:space="preserve"> le classi 1° sono state accolte e seguite dalle classi 5° con la condivisione degli intervalli, con proposte di gioco e si è concluso con la festa dell’accoglienza nella quale i bambini si sono impegnati in canti e spettacoli e offerto pensierini ai nuovi arrivati delle classi 1°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 xml:space="preserve">Progettone: </w:t>
      </w:r>
      <w:r>
        <w:rPr>
          <w:rFonts w:cs="Tahoma" w:ascii="Tahoma" w:hAnsi="Tahoma"/>
        </w:rPr>
        <w:t>MILLE FRUTTI E MILLE SAPORI ed EXPO 2015</w:t>
        <w:br/>
        <w:t>I temi scolastici seguiranno i filari dell’alimentazione e dell’expo 2015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l progettone è stato avviato fin da subito con i laboratori e con momenti comuni in “piazza amica” seguiti dall’insegnante Maria Rosa Tettamanti.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Il primo laboratorio si è svolto con uno spettacolo dal titolo “Gnam” del gruppo teatrale di Lissone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Progetto ambiente:</w:t>
      </w:r>
      <w:r>
        <w:rPr>
          <w:rFonts w:cs="Tahoma" w:ascii="Tahoma" w:hAnsi="Tahoma"/>
        </w:rPr>
        <w:t xml:space="preserve"> si è svolto il primo incontro con gli operatori del “Parco Pineta”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evenzione degli svantaggi dell’apprendimento:</w:t>
      </w:r>
      <w:r>
        <w:rPr>
          <w:rFonts w:cs="Tahoma" w:ascii="Tahoma" w:hAnsi="Tahoma"/>
        </w:rPr>
        <w:t xml:space="preserve"> avviato il progetto per la prevenzione e la risoluzione degli svantaggi dell’apprendimento per le classi 1° e 2°, con la coopresenza dell’insegnante di sostegn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ogetto lettura</w:t>
      </w:r>
      <w:r>
        <w:rPr>
          <w:rFonts w:cs="Tahoma" w:ascii="Tahoma" w:hAnsi="Tahoma"/>
        </w:rPr>
        <w:t>: riprende il progetto lettura con la visita periodico-mensile dei bambini di tutte le classi presso la biblioteca comunale con relativi prestiti dei testi e/o la lettura animata da parte della bibliotecari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ogetto solidarietà: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Valutata la possibilità di sostenere l’associazione “Caritas” attraverso la donazione da parte dalle famiglie di generi alimentari, con riserva a concordare con la stessa necessità e modalità. Il tutto dopo le festività natalizie e presumibilmente in occasione della festa della pace, il 26 Gennaio 2015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ogetto motoria:</w:t>
      </w:r>
      <w:r>
        <w:rPr>
          <w:rFonts w:cs="Tahoma" w:ascii="Tahoma" w:hAnsi="Tahoma"/>
        </w:rPr>
        <w:t xml:space="preserve"> sono previste per le classi 3°, 4° e 5° dieci lezioni di pallavolo con un insegnante esterno.</w:t>
        <w:br/>
        <w:t>Le classi 5° inizieranno con Ottobre e le classi 3° e 4° con il nuovo an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ogetto futuro</w:t>
      </w:r>
      <w:r>
        <w:rPr>
          <w:rFonts w:cs="Tahoma" w:ascii="Tahoma" w:hAnsi="Tahoma"/>
        </w:rPr>
        <w:t>: l’insegnante Livio ha aperto una comunicazione sulla piattaforma europea etwinning per ampliare ed arricchire i progetti di studio dell’istituto.</w:t>
        <w:br/>
        <w:t>Contemporaneamente le altre insegnanti si sono occupate dei blog interni e dei percorsi informatici divisi per classi, con il fine di mettere in comunicazione la scuola con le famiglie e proporre approfondimenti dei rispettivi programmi scolastici con conseguente ampliamento tempo scuola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ogetto merenda di frutta:</w:t>
      </w:r>
      <w:r>
        <w:rPr>
          <w:rFonts w:cs="Tahoma" w:ascii="Tahoma" w:hAnsi="Tahoma"/>
        </w:rPr>
        <w:t xml:space="preserve"> stabilita una seconda merenda a base di frutta/verdura per il giorno di venerdì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Uscit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6.12.2014 uscita delle classi 3°, 4° e 5° con la visita a casa anziani San Giulio di Figlia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6.02.2015 visita al teatro sociale di Como con lo spettacolo “Milo e Maya “. </w:t>
        <w:br/>
      </w:r>
      <w:r>
        <w:rPr>
          <w:rFonts w:cs="Tahoma" w:ascii="Tahoma" w:hAnsi="Tahoma"/>
          <w:i/>
          <w:u w:val="single"/>
        </w:rPr>
        <w:t>Con data da definirsi le uscite delle seguenti occasio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Tahoma" w:ascii="Tahoma" w:hAnsi="Tahoma"/>
        </w:rPr>
        <w:t>le classi 5° presso il museo Giovio di Como e la consueta visita alle scuole medie di Olgiate Comas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Tahoma" w:ascii="Tahoma" w:hAnsi="Tahoma"/>
        </w:rPr>
        <w:t>le classi 4° visita presso un’azienda agricola in cui è previsto anche un laboratorio a tem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le classi 2° e 3° con la visione di un film al cinema con titolo da definirs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le classi 1° visita  alla mostra di Van Gogh.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/>
      </w:pPr>
      <w:r>
        <w:rPr>
          <w:rFonts w:cs="Tahoma" w:ascii="Tahoma" w:hAnsi="Tahoma"/>
          <w:u w:val="single"/>
        </w:rPr>
        <w:t>Mostra del libro</w:t>
      </w:r>
      <w:r>
        <w:rPr>
          <w:rFonts w:cs="Tahoma" w:ascii="Tahoma" w:hAnsi="Tahoma"/>
        </w:rPr>
        <w:t>: prevista per le date del 28 e 29 Novembre 2014.</w:t>
      </w:r>
    </w:p>
    <w:p>
      <w:pPr>
        <w:pStyle w:val="Normal"/>
        <w:tabs>
          <w:tab w:val="clear" w:pos="708"/>
          <w:tab w:val="left" w:pos="720" w:leader="none"/>
        </w:tabs>
        <w:ind w:hanging="10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Festa di fine anno</w:t>
      </w:r>
      <w:r>
        <w:rPr>
          <w:rFonts w:cs="Tahoma" w:ascii="Tahoma" w:hAnsi="Tahoma"/>
        </w:rPr>
        <w:t>: prevista nella data del 19 Dicembre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Festa della pace</w:t>
      </w:r>
      <w:r>
        <w:rPr>
          <w:rFonts w:cs="Tahoma" w:ascii="Tahoma" w:hAnsi="Tahoma"/>
        </w:rPr>
        <w:t>: prevista nella data del 26 Gennaio 2015.</w:t>
      </w:r>
    </w:p>
    <w:p>
      <w:pPr>
        <w:pStyle w:val="Paragrafoelenco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ensa</w:t>
      </w:r>
      <w:r>
        <w:rPr>
          <w:rFonts w:cs="Tahoma" w:ascii="Tahoma" w:hAnsi="Tahoma"/>
        </w:rPr>
        <w:t xml:space="preserve">: presentato il nuovo genitore per la commissione mensa. </w:t>
        <w:br/>
        <w:t>Segnalate possibili contaminazioni con i pasti speciali dei bambini celiaci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Le insegnanti chiedono l’utilizzo dei fondi dei genitori per l’acquisto di materiale didattico di cui si è stata consegnata una lista.</w:t>
        <w:br/>
        <w:t>Nella lista sono previste nuove LIM. Per definire il tutto si resta in attesa dei preventiv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</w:rPr>
        <w:t>I rappresentanti di classe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8:00Z</dcterms:created>
  <dc:creator>.</dc:creator>
  <dc:description/>
  <cp:keywords/>
  <dc:language>en-US</dc:language>
  <cp:lastModifiedBy>.</cp:lastModifiedBy>
  <cp:lastPrinted>2014-11-20T15:04:00Z</cp:lastPrinted>
  <dcterms:modified xsi:type="dcterms:W3CDTF">2014-11-28T10:38:00Z</dcterms:modified>
  <cp:revision>2</cp:revision>
  <dc:subject/>
  <dc:title>VERBALE DEL CONSIGLIO D’INTERCLASSE DEL 13 MARZO 2014</dc:title>
</cp:coreProperties>
</file>