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w w:val="110"/>
          <w:sz w:val="26"/>
          <w:szCs w:val="26"/>
          <w:lang w:eastAsia="it-IT"/>
        </w:rPr>
        <w:t>RIUNIONE    DI   INTERCLASSE   DEL    26/01/2015</w:t>
      </w:r>
    </w:p>
    <w:p>
      <w:pPr>
        <w:pStyle w:val="Normal"/>
        <w:ind w:left="0" w:firstLine="709"/>
        <w:jc w:val="both"/>
        <w:rPr>
          <w:rFonts w:ascii="Arial" w:hAnsi="Arial" w:cs="Arial"/>
          <w:b/>
          <w:b/>
          <w:w w:val="110"/>
          <w:sz w:val="26"/>
          <w:szCs w:val="26"/>
          <w:lang w:eastAsia="it-IT"/>
        </w:rPr>
      </w:pPr>
      <w:r>
        <w:rPr>
          <w:rFonts w:cs="Arial" w:ascii="Arial" w:hAnsi="Arial"/>
          <w:b/>
          <w:w w:val="110"/>
          <w:sz w:val="26"/>
          <w:szCs w:val="26"/>
          <w:lang w:eastAsia="it-IT"/>
        </w:rPr>
      </w:r>
    </w:p>
    <w:p>
      <w:pPr>
        <w:pStyle w:val="Normal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izio della riunione è stato riletto il verbale della precedente riunione di interclasse.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RDINE DEL GIORNO - valutazione progetti, iniziative e uscite didattiche.</w:t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etti e iniziative:</w:t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“Opera Domani”</w:t>
      </w:r>
      <w:r>
        <w:rPr>
          <w:rFonts w:cs="Arial" w:ascii="Arial" w:hAnsi="Arial"/>
        </w:rPr>
        <w:t xml:space="preserve">: Il 26/02/2015 i bambini si recheranno al Teatro Sociale di Como per assistere allo spettacolo “Milo e Maia”. Per tale evento verranno precedentemente preparati in classe alcuni oggetti: casette, occhiali ed un piccolo pianeta. 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lm a tema</w:t>
      </w:r>
      <w:r>
        <w:rPr>
          <w:rFonts w:cs="Arial" w:ascii="Arial" w:hAnsi="Arial"/>
        </w:rPr>
        <w:t>: il giorno 09/03/2015 verrà proiettato presso l’istituto  il film “Ratatouille</w:t>
      </w:r>
      <w:r>
        <w:rPr/>
        <w:t>”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Progetto solidarietà</w:t>
      </w:r>
      <w:r>
        <w:rPr>
          <w:rFonts w:cs="Arial" w:ascii="Arial" w:hAnsi="Arial"/>
        </w:rPr>
        <w:t>”: è iniziato per le classi 3° e 4° e andrà avanti per 10 incontri di un’ora, con lo scopo di favorire l’instaurarsi di relazioni, in collaborazione con l’insegnante Maria Rosa Tettamanti. Alcuni incontri sono fissati per i lunedì pomeriggio con conseguente modifica temporanea dell’orario  delle lezioni.</w:t>
        <w:br/>
        <w:t>Il progetto solidarietà prevede anc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na raccolta di generi alimentari o di uso domestico da destinare ad un ente caritativo ancora da definire (probabilmente Caritas). Il tutto presumibilmente per la prima settimana</w:t>
      </w:r>
      <w:r>
        <w:rPr>
          <w:rFonts w:cs="Arial" w:ascii="Arial" w:hAnsi="Arial"/>
          <w:i/>
        </w:rPr>
        <w:t xml:space="preserve"> di maggio</w:t>
      </w:r>
      <w:r>
        <w:rPr>
          <w:rFonts w:cs="Arial" w:ascii="Arial" w:hAnsi="Arial"/>
        </w:rPr>
        <w:t xml:space="preserve">  in corrispondenza dell’apertura dell’Expo, 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Progetto “Tre Esse”</w:t>
      </w:r>
      <w:r>
        <w:rPr>
          <w:rFonts w:cs="Arial" w:ascii="Arial" w:hAnsi="Arial"/>
        </w:rPr>
        <w:t xml:space="preserve"> – Scuola Sport Salute di educazione motoria: è riservato alle classi 3°, 4° e 5° e verrà presentato il 27/02/2015; si concluderà a maggio con la giornata dello sport.</w:t>
        <w:br/>
        <w:t>Verranno inoltre distribuiti dei questionari sia ai bambini che ai genitori relativi al tema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Giornata dello sport</w:t>
      </w:r>
      <w:r>
        <w:rPr>
          <w:rFonts w:cs="Arial" w:ascii="Arial" w:hAnsi="Arial"/>
        </w:rPr>
        <w:t xml:space="preserve"> organizzata da Regione Lombardia e C.O.N.I. coinvolgerà le stesse classi del progetto sopra direttamente, e solo con una merenda insieme le classi 1° e 2°.</w:t>
        <w:br/>
      </w:r>
      <w:r>
        <w:rPr>
          <w:rFonts w:cs="Arial" w:ascii="Arial" w:hAnsi="Arial"/>
          <w:u w:val="single"/>
        </w:rPr>
        <w:t>Progetto pallavolo</w:t>
      </w:r>
      <w:r>
        <w:rPr>
          <w:rFonts w:cs="Arial" w:ascii="Arial" w:hAnsi="Arial"/>
        </w:rPr>
        <w:t>: attualmente in cors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Progetto continuità</w:t>
      </w:r>
      <w:r>
        <w:rPr>
          <w:rFonts w:cs="Arial" w:ascii="Arial" w:hAnsi="Arial"/>
        </w:rPr>
        <w:t>”: tra fine febbraio e marzo iniziano le consuete visite dei bambini dell’ultimo anno della scuola materna presso l’istituto, al fine di favorirne il futuro inseriment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iornata della Pace</w:t>
      </w:r>
      <w:r>
        <w:rPr>
          <w:rFonts w:cs="Arial" w:ascii="Arial" w:hAnsi="Arial"/>
        </w:rPr>
        <w:t xml:space="preserve"> del 26/01/2015: la mattinata si è svolta positivamente ed è possibile rivederne alcuni momenti sul sito di Villaggio Gaia (https://villaggiogaia.wordpress.com/)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ttimana dell’arte</w:t>
      </w:r>
      <w:r>
        <w:rPr>
          <w:rFonts w:cs="Arial" w:ascii="Arial" w:hAnsi="Arial"/>
        </w:rPr>
        <w:t>: i bambini effettueranno un lavoretto in classe: un grembiule dipinto con colori per stoffa o, in alternativa, dipingeranno un tagliere di legno, il tutto ancora da definirsi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Giornata dei giochi matematici</w:t>
      </w:r>
      <w:r>
        <w:rPr>
          <w:rFonts w:cs="Arial" w:ascii="Arial" w:hAnsi="Arial"/>
        </w:rPr>
        <w:t>: verrà svolta indicativamente la terza settimana di marzo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Iniziativa di raccolta fondi per la scuola</w:t>
      </w:r>
      <w:r>
        <w:rPr>
          <w:rFonts w:cs="Arial" w:ascii="Arial" w:hAnsi="Arial"/>
        </w:rPr>
        <w:t xml:space="preserve">:  in occasione della Santa </w:t>
      </w:r>
      <w:r>
        <w:rPr>
          <w:rFonts w:cs="Arial" w:ascii="Arial" w:hAnsi="Arial"/>
          <w:i/>
        </w:rPr>
        <w:t>Pasqua</w:t>
      </w:r>
      <w:r>
        <w:rPr>
          <w:rFonts w:cs="Arial" w:ascii="Arial" w:hAnsi="Arial"/>
        </w:rPr>
        <w:t xml:space="preserve">  verrà organizzata una raccolta fondi, con iniziativa ancora da definire (vendita di torte, lotto etc ..), il cui ricavato è da destinare all’acquisto di materiale didattico per la scuola.</w:t>
      </w:r>
    </w:p>
    <w:p>
      <w:pPr>
        <w:pStyle w:val="ListParagraph"/>
        <w:spacing w:lineRule="auto" w:line="360"/>
        <w:ind w:left="714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ListParagraph"/>
        <w:spacing w:lineRule="auto" w:line="360"/>
        <w:ind w:left="7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scite:</w:t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L’uscita delle classi 1° prevista con la visita alla mostra di Van Gogh</w:t>
      </w:r>
      <w:r>
        <w:rPr>
          <w:rFonts w:cs="Arial" w:ascii="Arial" w:hAnsi="Arial"/>
        </w:rPr>
        <w:t xml:space="preserve"> di Milano è stata annullata per esaurimento posti; si valuterà l’opportunità di effettuare, in alternativa, un laboratorio artistico in classe con personale esterno. 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/>
      </w:pPr>
      <w:r>
        <w:rPr>
          <w:rFonts w:cs="Arial" w:ascii="Arial" w:hAnsi="Arial"/>
          <w:u w:val="single"/>
        </w:rPr>
        <w:t>Progetto ambiente</w:t>
      </w:r>
      <w:r>
        <w:rPr>
          <w:rFonts w:cs="Arial" w:ascii="Arial" w:hAnsi="Arial"/>
        </w:rPr>
        <w:t xml:space="preserve"> in collaborazione con il Parco Pineta di Tradate e Appiano Gentile: per le classi 3° e 4° gli incontri sono già stati svolti in maniera positiva; per le classi 1° l’uscita (dal tema “l’albero amico”) sarà il 10/02; per la 2° (“una vita vegetale”) sarà il 04/02; per la 5° (“il riciclaggio”) sarà il 12/03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Spettacoli al Cineteatro di Appiano Gentile</w:t>
      </w:r>
      <w:r>
        <w:rPr>
          <w:rFonts w:cs="Arial" w:ascii="Arial" w:hAnsi="Arial"/>
        </w:rPr>
        <w:t>: il 09/02/2015 i bambini delle classi 2° e 3° andranno a vedere il Film “Khumba – cercasi strisce disperatamente”. Le classi si recheranno al cinema divise fra mattino e pomeriggio.</w:t>
        <w:br/>
        <w:t xml:space="preserve">Ai bambini verrà proposta inoltre la lettura di libri su argomenti attinenti: “Cion Cion Blu” per le classi 1° e 2°, “Toto Sapore” per  3° e 4°, “Operazione brioche” per la 5°. 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Arial" w:ascii="Arial" w:hAnsi="Arial"/>
          <w:u w:val="single"/>
        </w:rPr>
        <w:t>Schede di valutazione</w:t>
      </w:r>
      <w:r>
        <w:rPr>
          <w:rFonts w:cs="Arial" w:ascii="Arial" w:hAnsi="Arial"/>
        </w:rPr>
        <w:t xml:space="preserve"> verranno consegnate il 13/02/2015 fra le ore 17.00 e le 18.30.</w:t>
        <w:br/>
        <w:t>Solo per le classi 1° verrà organizzata, in concomitanza, una breve riunione con i genitori al fine di approfondire i criteri di valutazione adott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left="56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ppresentanti di clas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544" w:firstLine="709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9:00Z</dcterms:created>
  <dc:creator>letizia</dc:creator>
  <dc:description/>
  <cp:keywords/>
  <dc:language>en-US</dc:language>
  <cp:lastModifiedBy>Angela Mantovani</cp:lastModifiedBy>
  <dcterms:modified xsi:type="dcterms:W3CDTF">2015-02-07T09:00:00Z</dcterms:modified>
  <cp:revision>38</cp:revision>
  <dc:subject/>
  <dc:title/>
</cp:coreProperties>
</file>