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right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DICHIARAZIONE DI OFFERTA TECNIC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ervizio di cassa a favore dell’Istituto Comprensivo Statale di Olgiate Comasco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5"/>
        <w:gridCol w:w="1276"/>
        <w:gridCol w:w="1842"/>
      </w:tblGrid>
      <w:tr>
        <w:trPr>
          <w:tblHeader w:val="true"/>
          <w:trHeight w:val="95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ervizi aggiuntivi all’utilizzo dello strumento OIL (par. 2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obbligatorio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 (par. 2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obbligatorio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 (2.4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facoltativo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Percentuale, applicata sul limite massimo dei 9/12 di trasferimento della dotazione ordinaria,  per apertura di credito finalizzata alla realizzazione dei progetti formativi (par. 2.6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facolt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Ulteriori servizi di incasso in aggiunta a quelli già previsti al par. 2.8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facoltativo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,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-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Comprensivo Statale di Olgiate Comasco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Times New Roman"/>
      <w:sz w:val="24"/>
      <w:lang w:val="it-IT"/>
    </w:rPr>
  </w:style>
  <w:style w:type="character" w:styleId="TitoloCarattere">
    <w:name w:val="Titolo Carattere"/>
    <w:basedOn w:val="Carpredefinitoparagrafo"/>
    <w:qFormat/>
    <w:rPr>
      <w:rFonts w:ascii="Verdana-Bold" w:hAnsi="Verdana-Bold" w:cs="Times New Roman"/>
      <w:b/>
      <w:color w:val="000000"/>
      <w:sz w:val="28"/>
      <w:lang w:val="it-IT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eastAsia="Calibri" w:cs="Verdana-Bold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it-IT" w:eastAsia="ko-K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it-IT" w:eastAsia="ko-KR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ko-KR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Calibri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it-IT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3:00Z</dcterms:created>
  <dc:creator/>
  <dc:description/>
  <dc:language>en-US</dc:language>
  <cp:lastModifiedBy/>
  <dcterms:modified xsi:type="dcterms:W3CDTF">2015-09-29T08:43:00Z</dcterms:modified>
  <cp:revision>1</cp:revision>
  <dc:subject/>
  <dc:title>Allegato 3</dc:title>
</cp:coreProperties>
</file>