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lang w:val="it-IT"/>
              </w:rPr>
              <w:t>Servizio di cassa a favore dell’Istituto Comprensivo Statale di Olgiate Comasco</w:t>
            </w:r>
            <w:r>
              <w:rPr>
                <w:b/>
                <w:bCs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66"/>
        <w:gridCol w:w="581"/>
        <w:gridCol w:w="1275"/>
        <w:gridCol w:w="2142"/>
      </w:tblGrid>
      <w:tr>
        <w:trPr>
          <w:tblHeader w:val="true"/>
          <w:trHeight w:val="639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it-IT"/>
              </w:rPr>
            </w:pPr>
            <w:del w:id="0" w:author="Autore" w:date="2015-09-28T09:08:00Z">
              <w:r>
                <w:rPr>
                  <w:lang w:val="it-IT"/>
                </w:rPr>
                <w:delText>Parametro</w:delText>
              </w:r>
            </w:del>
            <w:r>
              <w:rPr>
                <w:lang w:val="it-IT"/>
              </w:rPr>
              <w:t xml:space="preserve"> merito economic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i/>
                <w:iCs/>
                <w:color w:val="00000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i/>
                <w:lang w:val="it-IT"/>
              </w:rPr>
              <w:t>Compenso e spese annue di gestione e tenuta conto (par. 2)</w:t>
            </w:r>
            <w:r>
              <w:rPr>
                <w:b/>
                <w:i/>
                <w:lang w:val="it-IT"/>
              </w:rPr>
              <w:t xml:space="preserve"> 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i/>
                <w:lang w:val="it-IT"/>
              </w:rPr>
              <w:t>Compenso e spese annue per attivazione e gestione servizi di remote banking (par. 2)</w:t>
            </w:r>
            <w:r>
              <w:rPr>
                <w:b/>
                <w:i/>
                <w:lang w:val="it-IT"/>
              </w:rPr>
              <w:t xml:space="preserve"> 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Valute su incassi (par. 2.1) – entro il secondo giorno lavorativo successivo all’invio del messaggio applicativo di avvenuta esecuzione o incasso -  </w:t>
            </w:r>
            <w:r>
              <w:rPr>
                <w:b/>
                <w:i/>
                <w:lang w:val="it-IT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prevista il giorno stesso (indicare 0 giorni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Gg.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prevista dopo un giorno (indicare 1 giorno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se prevista dopo due giorni (indicare 2 giorni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Termine di ammissibilità pagamento dei mandati (par. 2.2) - entro e non oltre il secondo giorno lavorativo o lavorativo bancabile successivo a quello dell’invio del messaggio di presa in carico- </w:t>
            </w:r>
            <w:r>
              <w:rPr>
                <w:b/>
                <w:i/>
                <w:lang w:val="it-IT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prevista il giorno stesso (indicare 0 giorni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Gg.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prevista dopo un giorno  (indicare 1 giorno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>- se prevista dopo due giorni  (indicare 2 giorni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missioni a carico dell’Istituto per singola operazione di bonifico ordinato dall’Istituto medesimo, esclusi bonifici  a favore dei dipendenti (par.2.2)-</w:t>
            </w:r>
            <w:r>
              <w:rPr>
                <w:b/>
                <w:i/>
                <w:lang w:val="it-IT"/>
              </w:rPr>
              <w:t xml:space="preserve"> 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Commissioni a carico dell’Istituto per singola operazione di pagamento ordinato dall’Istituto medesimo mediante procedura diversa dal bonifico,  esclusi i pagamenti a favore dei dipendenti (par.2.2) - </w:t>
            </w:r>
            <w:r>
              <w:rPr>
                <w:b/>
                <w:i/>
                <w:lang w:val="it-IT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Spese annue per attivazione e gestione carta di credito (par. 2.3)- </w:t>
            </w:r>
            <w:r>
              <w:rPr>
                <w:b/>
                <w:i/>
                <w:lang w:val="it-IT"/>
              </w:rPr>
              <w:t>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cart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ltre 1 carta fino a 10 cart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neri di ricarica delle carte prepagate emesse dal Gestore (par. 2.3) -</w:t>
            </w:r>
            <w:r>
              <w:rPr>
                <w:b/>
                <w:i/>
                <w:lang w:val="it-IT"/>
              </w:rPr>
              <w:t xml:space="preserve"> 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Oneri di ricarica delle carte prepagate  tramite circuito interbancario (par. 2.3) -</w:t>
            </w:r>
            <w:r>
              <w:rPr>
                <w:b/>
                <w:i/>
                <w:lang w:val="it-IT"/>
              </w:rPr>
              <w:t xml:space="preserve"> 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asso di interesse attivo su giacenze attive di cassa per le disponibilità non sottoposte a regime di tesoreria unica (par. 2.4) – </w:t>
            </w:r>
            <w:r>
              <w:rPr>
                <w:b/>
                <w:i/>
                <w:lang w:val="it-IT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Tasso annuo d’interesse passivo su anticipazioni di cassa (par.2.5) </w:t>
            </w:r>
            <w:r>
              <w:rPr>
                <w:b/>
                <w:i/>
                <w:lang w:val="it-IT"/>
              </w:rPr>
              <w:t>obblig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i/>
                <w:lang w:val="it-IT"/>
              </w:rPr>
              <w:t>Tasso annuo d’interesse passivo su aperture di credito (par.2.6)</w:t>
            </w:r>
            <w:r>
              <w:rPr>
                <w:b/>
                <w:i/>
                <w:lang w:val="it-IT"/>
              </w:rPr>
              <w:t>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Remunerazione forfettaria annua per custodia e amministrazione di titoli e valori (par. 2.7)-</w:t>
            </w:r>
            <w:r>
              <w:rPr>
                <w:b/>
                <w:i/>
                <w:lang w:val="it-IT"/>
              </w:rPr>
              <w:t xml:space="preserve"> 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Commissione per transazione inerente il servizio di riscossione tramite procedura MAV bancario e postale (par. 2.8)- </w:t>
            </w:r>
            <w:r>
              <w:rPr>
                <w:b/>
                <w:i/>
                <w:lang w:val="it-IT"/>
              </w:rPr>
              <w:t>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>Commissione per transazione inerente il servizio di riscossione tramite procedura RID bancario e postale (par. 2.8)-</w:t>
            </w:r>
            <w:r>
              <w:rPr>
                <w:b/>
                <w:i/>
                <w:lang w:val="it-IT"/>
              </w:rPr>
              <w:t xml:space="preserve"> 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it-IT"/>
              </w:rPr>
              <w:t>Numero di operazioni disposte dal primo gennaio al 31 dicembre di ogni an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fino a 50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i/>
                <w:i/>
              </w:rPr>
            </w:pPr>
            <w:r>
              <w:rPr>
                <w:i/>
              </w:rPr>
              <w:t>oltre 5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missione per transazione inerente il servizio di riscossione tramite procedura RIBA (par. 2.8)</w:t>
            </w:r>
            <w:r>
              <w:rPr>
                <w:b/>
                <w:i/>
                <w:lang w:val="it-IT"/>
              </w:rPr>
              <w:t xml:space="preserve"> facoltativo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missione per transazione inerente il servizio di riscossione tramite incasso domiciliato (par. 2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Commissione per transazione inerente il servizio di riscossione tramite bollettino (par. 2.8)- </w:t>
            </w:r>
            <w:r>
              <w:rPr>
                <w:b/>
                <w:i/>
                <w:lang w:val="it-IT"/>
              </w:rPr>
              <w:t>facoltati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€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i/>
                <w:lang w:val="it-IT"/>
              </w:rPr>
              <w:t xml:space="preserve">Commissione per transazione inerente il servizio di riscossione tramite POS (par. 2.8)- </w:t>
            </w:r>
            <w:r>
              <w:rPr>
                <w:b/>
                <w:i/>
                <w:lang w:val="it-IT"/>
              </w:rPr>
              <w:t>facoltativ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sa/Mastercar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est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gobanco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erica Exp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t>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obbligatoriamente, pena l’esclusione,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il Protocollo MIUR-ABI e</w:t>
      </w:r>
      <w:ins w:id="1" w:author="Autore" w:date="2015-09-27T15:30:00Z">
        <w:r>
          <w:rPr>
            <w:szCs w:val="24"/>
          </w:rPr>
          <w:t xml:space="preserve"> MIUR- POSTE ITALIANE S.p.A.e </w:t>
        </w:r>
      </w:ins>
      <w:del w:id="2" w:author="Autore" w:date="2015-09-27T15:30:00Z">
        <w:r>
          <w:rPr>
            <w:szCs w:val="24"/>
          </w:rPr>
          <w:delText xml:space="preserve"> </w:delText>
        </w:r>
      </w:del>
      <w:r>
        <w:rPr>
          <w:szCs w:val="24"/>
        </w:rPr>
        <w:t>di avere preso visione e di accettare espressamente le disposizioni in esso contenute, ai sensi e per gli effetti di cui agli artt. 1341 e 1342 cod. civ.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(firma della persona abilitata ad impegnare legalmente l’offerente)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Comprensivo  Statale di  Olgiate Comasco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4986"/>
        <w:tab w:val="clear" w:pos="9972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it-IT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5:00Z</dcterms:created>
  <dc:creator/>
  <dc:description/>
  <dc:language>en-US</dc:language>
  <cp:lastModifiedBy/>
  <cp:lastPrinted>2012-06-07T12:05:00Z</cp:lastPrinted>
  <dcterms:modified xsi:type="dcterms:W3CDTF">2015-09-29T08:45:00Z</dcterms:modified>
  <cp:revision>1</cp:revision>
  <dc:subject/>
  <dc:title>Allegato 4</dc:title>
</cp:coreProperties>
</file>