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456"/>
        <w:gridCol w:w="1722"/>
      </w:tblGrid>
      <w:tr>
        <w:trPr>
          <w:trHeight w:val="15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3980</wp:posOffset>
                  </wp:positionV>
                  <wp:extent cx="995680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i/>
                <w:iCs/>
                <w:spacing w:val="20"/>
                <w:sz w:val="26"/>
                <w:szCs w:val="2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20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u w:val="single"/>
              </w:rPr>
              <w:t>Piazza Volta 4/a</w:t>
            </w:r>
            <w:r>
              <w:rPr>
                <w:sz w:val="20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el. 031-944033 / 947207   cod.min. COIC80700A   - 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  <w:lang w:val="fr-FR"/>
              </w:rPr>
              <w:t>e.</w:t>
            </w:r>
            <w:r>
              <w:rPr>
                <w:b/>
                <w:bCs/>
                <w:color w:val="000000"/>
                <w:sz w:val="17"/>
                <w:szCs w:val="17"/>
                <w:lang w:val="fr-FR"/>
              </w:rPr>
              <w:t xml:space="preserve">mail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lang w:val="fr-FR"/>
                </w:rPr>
                <w:t>coic80700a@istruzione.it</w:t>
              </w:r>
            </w:hyperlink>
            <w:r>
              <w:rPr>
                <w:b/>
                <w:bCs/>
                <w:color w:val="000000"/>
                <w:sz w:val="17"/>
                <w:szCs w:val="17"/>
                <w:lang w:val="fr-FR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icolgiatecomasco.gov.it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742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EDA PER LA VALORIZZAZIONE DEL MERI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 fini di quanto previsto dall’art. 1 c. da 126 a 129 della L. 13.07.2015 n. 10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GNOME…………………………………………………..NOME………………….........…………………….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s. 2015-16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di scuol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inseg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rio di servizio settimanal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640"/>
      </w:tblGrid>
      <w:tr>
        <w:trPr>
          <w:trHeight w:val="280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MBITI PREVISTI DALLA LEGGE E LORO INDICATORI</w:t>
            </w:r>
          </w:p>
        </w:tc>
      </w:tr>
      <w:tr>
        <w:trPr>
          <w:trHeight w:val="91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</w:rPr>
              <w:t xml:space="preserve"> Qualità dell’insegnamento e contributo al miglioramento dell’istituzione scolastica ed al successo formativo e scolastico degli alliev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ze documentali</w:t>
            </w:r>
          </w:p>
        </w:tc>
      </w:tr>
      <w:tr>
        <w:trPr>
          <w:trHeight w:val="5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 innova la propria azione didattica grazie ad una costante attività di studio e di autoformazion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 adotta un approccio inclusivo nello svolgimento delle attività didattiche in classe, con attenzione alle situazioni di disagio e in quelle di eccellenz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 è capace di motivare, coinvolgere gli studenti e realizzare un clima favorevole all’apprendimen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 contribuisce attivamente all’elaborazione dell’offerta formativa dell’istituto e delle azioni di miglioramento e si fa carico dei processi che le realizz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 condivide con i colleghi le competenze specialistiche, assumendo un ruolo trainante sul piano didattico e progettuale della scuol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 promuove e gestisce iniziative e progetti (da dettagliare per ordine di scuola) funzionali al miglioramento degli apprendimen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 applica la didattica per competenze, con produzione di documentazione, attraverso attività gestita per classi parallele o a classi aper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98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  <w:r>
              <w:rPr>
                <w:rFonts w:cs="Calibri" w:ascii="Calibri" w:hAnsi="Calibri"/>
                <w:b/>
              </w:rPr>
              <w:t xml:space="preserve"> Risultati ottenuti dal docente o dal gruppo di docenti in relazione al potenziamento delle competenze degli alunni e dell’innovazione didattica e metodologica, nonché della collaborazione alla ricerca didattica, alla documentazione ed alla diffusione di buone pratiche didattich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ze documentali</w:t>
            </w:r>
          </w:p>
        </w:tc>
      </w:tr>
      <w:tr>
        <w:trPr>
          <w:trHeight w:val="8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 Un numero significativo di suoi studenti raggiunge buoni risultati in prove di certificazione esterna (per esempio certificazioni linguistiche) e/o in fasi di istituto interne e/o esterne di competizioni e concorsi provinciali, regionali o sovra regional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58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 Utilizza le TIC e/o metodologie didattiche innovative e/o la metodologia CLIL/EMILE in modo efficace sia nell’insegnamento della disciplina che come supporto al ruolo professiona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 Partecipa a percorsi di formazione metodologica /didattica significativi in relazione alle priorità dell’istituto, </w:t>
            </w:r>
            <w:r>
              <w:rPr>
                <w:rFonts w:cs="Calibri" w:ascii="Calibri" w:hAnsi="Calibri"/>
                <w:i/>
              </w:rPr>
              <w:t>andando oltre al monte ore stabilito nel ptof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 Partecipa attivamente ad iniziative di ricerca e di sperimentazione metodologica e didatti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 Contribuisce alla produzione e alla documentazione di validi materiali didattici, messi a disposizione dell’intera comunità scolasti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58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 È impegnato nella diffusione di buone pratiche didattiche ed educative, su iniziativa personale o promosse da soggetti istituzionali o associazioni professionali che operano nel territori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 Realizza/usa/pubblica strumenti di condivisione di buone pratiche didattiche ed educative attraverso la valorizzazione del sito e l’attivazione di piattaforme specifich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 </w:t>
            </w:r>
            <w:r>
              <w:rPr>
                <w:rFonts w:cs="Calibri" w:ascii="Calibri" w:hAnsi="Calibri"/>
                <w:b/>
              </w:rPr>
              <w:t>Responsabilità assunte nel coordinamento organizzativo e didattico e nella formazione del persona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ze documentali</w:t>
            </w:r>
          </w:p>
        </w:tc>
      </w:tr>
      <w:tr>
        <w:trPr>
          <w:trHeight w:val="8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 assume e gestisce efficacemente ed in autonomia incarichi e responsabilità nel coordinamento organizzativo a supporto del funzionamento dell’istituzione scolasti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 Organizzazione di eventi (serate, incontri, open day, giornate a tema ec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 Assunzione di incarichi in corso d’an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58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 assume e gestisce efficacemente ed in autonomia responsabilità nella realizzazione degli obiettivi di sviluppo che la scuola si è data attraverso il PTOF e il PdM e nel controllo dei relativi process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 assume  e gestisce efficacemente responsabilità nella gestione dei gruppi di lavoro e delle articolazioni del collegio docen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58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 assume e gestisce efficacemente ed in autonomia compiti di responsabilità nella promozione e nell’organizzazione delle attività di formazione del personale della scuol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 svolge efficacemente il ruolo di formatore nelle iniziative di formazione del personale della scuola, anche in forma di autoformazion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  Svolge efficacemente le funzioni di tutor e di facilitatore per i docenti neoassunti, tirocinanti, supplenti temporanei, docenti neo arrivati nell’istitu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tiene opportuno precisare ch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ichiarazioni mendaci rappresentano falso in atto pubblico e debbono essere documentabili/verificabi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i dichiarazioni non escludono, anzi casomai indirizzano, il controllo del DS, cui spetta l’attribuzione del bonus alla luce dei criteri stabiliti dal Comit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cuni indicatori possono essere di mera pertinenza del DS in termini di attribuzione alla luce della loro documentabilità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etto modulo non è obbligatoria la restituzione, ma anche in questo caso il DS può procedere alla valorizzazione del doc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autoSpaceDE w:val="false"/>
      <w:jc w:val="center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colgiatecomasc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5:00Z</dcterms:created>
  <dc:creator>.</dc:creator>
  <dc:description/>
  <cp:keywords/>
  <dc:language>en-US</dc:language>
  <cp:lastModifiedBy>Utente01</cp:lastModifiedBy>
  <cp:lastPrinted>2016-05-09T16:43:00Z</cp:lastPrinted>
  <dcterms:modified xsi:type="dcterms:W3CDTF">2016-05-27T10:47:00Z</dcterms:modified>
  <cp:revision>4</cp:revision>
  <dc:subject/>
  <dc:title/>
</cp:coreProperties>
</file>