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701"/>
      </w:tblGrid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995680" cy="96329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Piazza Volta 4/a</w:t>
            </w:r>
            <w:r>
              <w:rPr>
                <w:sz w:val="20"/>
                <w:szCs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el. 031-944033 / 947207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en-GB"/>
              </w:rPr>
              <w:t xml:space="preserve">e.mail - </w:t>
            </w: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  <w:lang w:val="en-GB"/>
                </w:rPr>
                <w:t>coic80700a@istruzione.it</w:t>
              </w:r>
            </w:hyperlink>
            <w:r>
              <w:rPr>
                <w:b/>
                <w:bCs/>
                <w:sz w:val="17"/>
                <w:szCs w:val="17"/>
                <w:lang w:val="en-GB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icolgiatecomasco.gov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847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ARE  N. 23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A TUTTO IL PERSONALE A.T.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A TUTTI  I  DOCENT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Scuola dell’infanzi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telnuovo 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ncoro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Repubb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cuola Primari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egazzo con F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i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er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ni Roda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Scuola Secondaria di I grado – Olgiate  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MBLEA SINDACALE A.T.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IOVEDI’ 29 SETTEMBRE 2016 dalle ore 09.00 alle ore 12.00 </w:t>
      </w:r>
      <w:r>
        <w:rPr>
          <w:rFonts w:cs="Arial" w:ascii="Arial" w:hAnsi="Arial"/>
          <w:sz w:val="22"/>
          <w:szCs w:val="22"/>
        </w:rPr>
        <w:t>– presso la scuola primaria  d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Gerardo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, si terrà  un’assemblea sindacale indetta dal Sindacato UIL, con il segu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e del giorno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o di ricorso al giudice del lavoro per abolizione circolare ministeriale n.24306 del 1 settembre 2016, vhe reitera il blocco delle supplenze del personale 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ction per sblocco delle assunzioni a tempo indeterminato sui 30.000 posti liberi al netto dei pensionamenti 2016-09-1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chiede, al personale interessato di firmare per adesione l’elenco allegato  che sarà restituito in segreteria </w:t>
      </w:r>
      <w:r>
        <w:rPr>
          <w:rFonts w:cs="Arial" w:ascii="Arial" w:hAnsi="Arial"/>
          <w:b/>
          <w:sz w:val="22"/>
          <w:szCs w:val="22"/>
        </w:rPr>
        <w:t>ENTRO le ore 12.00 di  LUNEDI’ 26.09.2016</w:t>
      </w:r>
      <w:r>
        <w:rPr>
          <w:rFonts w:cs="Arial" w:ascii="Arial" w:hAnsi="Arial"/>
          <w:sz w:val="22"/>
          <w:szCs w:val="22"/>
        </w:rPr>
        <w:t>, al fine di dare al sottoscritto la possibilità di organizzare il serviz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lgiate Comasco, 16.09.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F.to IL DIRIGENTE SCOLASTIC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Arial" w:ascii="Blackadder ITC" w:hAnsi="Blackadder ITC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Cosimo Capogross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stitutocomprensivo.olgiatecomasco.scuolaeservizi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5:00Z</dcterms:created>
  <dc:creator>Valued Acer Customer</dc:creator>
  <dc:description/>
  <cp:keywords/>
  <dc:language>en-US</dc:language>
  <cp:lastModifiedBy>Valued Acer Customer</cp:lastModifiedBy>
  <dcterms:modified xsi:type="dcterms:W3CDTF">2016-09-16T12:10:00Z</dcterms:modified>
  <cp:revision>3</cp:revision>
  <dc:subject/>
  <dc:title/>
</cp:coreProperties>
</file>