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ome Page - Ambito Territoriale Com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&gt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unicazio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&gt; Aggiornamento della comunicazione MIUR.CO.RU. 8388 del 28-11-2016 – Corso di formazione per docenti di sostegno privi del titolo di specializzazio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Aggiornamento della comunicazione MIUR.CO.RU. 8388 del 28-11-2016 – Corso di formazione per docenti di sostegno privi del titolo di specializzazio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tenuto in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unicazio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Formazio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br/>
        <w:t xml:space="preserve">Argoment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ngono replicati gli incontri plenari previsti allo Spazio Gloria, a cominciare dall’incontro previsto il 12 dicembre che verrà replicato il 19 dicembre, stesso luogo stesso orari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T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considerazione dell’elevato numero di docenti iscritti all’attività di formazione organizzata dalla Rete BES CTS-CTI, coordinata dall’ USR-L Ufficio V AT Como, si comunica c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ranno organizzati due edi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medesima attività prevista presso lo Spazio Gloria via Varesina 72 Como.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ttesa di pubblicare il calendario definitivo, si forniscono le seguenti indicazioni: </w:t>
      </w:r>
    </w:p>
    <w:p>
      <w:pPr>
        <w:pStyle w:val="Normal"/>
        <w:spacing w:lineRule="auto" w:line="240" w:before="280" w:after="280"/>
        <w:rPr/>
      </w:pPr>
      <w:r>
        <w:rPr/>
        <w:t>PROGRAMMA E CALENDARIO  DEL CORSO – primi incontri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7"/>
        <w:gridCol w:w="861"/>
        <w:gridCol w:w="693"/>
        <w:gridCol w:w="1260"/>
        <w:gridCol w:w="1260"/>
        <w:gridCol w:w="1697"/>
      </w:tblGrid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DULI</w:t>
            </w:r>
          </w:p>
        </w:tc>
        <w:tc>
          <w:tcPr>
            <w:tcW w:w="57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DI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dulo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  Qualità dell’integrazione/inclus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normativa di riferimento per una visione di insiem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 (2 ore)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TI APPIAN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 dice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30-17,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TI CANT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 dice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30-17,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TI   COM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 dice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30-17,3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TI TREMEZZIN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 dicemb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00-17,00</w:t>
            </w:r>
          </w:p>
        </w:tc>
      </w:tr>
      <w:tr>
        <w:trPr/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de: COMO  Cinema  Gloria</w:t>
            </w:r>
          </w:p>
        </w:tc>
      </w:tr>
      <w:tr>
        <w:trPr/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docenti afferenti i CTI di Como  e  Tremezzina</w:t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Modulo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ogie di disabilità e caratteristiche specifiche – le disabilità sensoriali. </w:t>
            </w:r>
          </w:p>
        </w:tc>
        <w:tc>
          <w:tcPr>
            <w:tcW w:w="49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tt.ssa Antonella Conti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2  DICEMBRE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                           ore 14.45-17.45</w:t>
            </w:r>
          </w:p>
        </w:tc>
      </w:tr>
      <w:tr>
        <w:trPr/>
        <w:tc>
          <w:tcPr>
            <w:tcW w:w="97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docenti afferenti i CTI di Appiano e Cantù </w:t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Modulo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ogie di disabilità e caratteristiche specifiche – le disabilità sensoriali. </w:t>
            </w:r>
          </w:p>
        </w:tc>
        <w:tc>
          <w:tcPr>
            <w:tcW w:w="49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tt.ssa Antonella Conti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9  DICEMBRE 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                           ore 14.45-17.45</w:t>
            </w:r>
          </w:p>
        </w:tc>
      </w:tr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seguito verranno comunicate le date per la seconda edizione degli incontri previsti il 17 e il 31 gennaio 201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">
    <w:name w:val="post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como.it/" TargetMode="External"/><Relationship Id="rId3" Type="http://schemas.openxmlformats.org/officeDocument/2006/relationships/hyperlink" Target="http://www.istruzione.como.it/category/comunicazioni/" TargetMode="External"/><Relationship Id="rId4" Type="http://schemas.openxmlformats.org/officeDocument/2006/relationships/hyperlink" Target="http://www.istruzione.como.it/category/comunicazioni/" TargetMode="External"/><Relationship Id="rId5" Type="http://schemas.openxmlformats.org/officeDocument/2006/relationships/hyperlink" Target="http://www.istruzione.como.it/category/formazio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4:00Z</dcterms:created>
  <dc:creator>Valued Acer Customer</dc:creator>
  <dc:description/>
  <cp:keywords/>
  <dc:language>en-US</dc:language>
  <cp:lastModifiedBy>Valued Acer Customer</cp:lastModifiedBy>
  <dcterms:modified xsi:type="dcterms:W3CDTF">2016-12-09T10:19:00Z</dcterms:modified>
  <cp:revision>1</cp:revision>
  <dc:subject/>
  <dc:title/>
</cp:coreProperties>
</file>