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ichiesta di accesso ai documenti amministrativi (legge 241/90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AL DIRIGENTE SCOLASTICO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Istituto Comprensivo Statale  d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  <w:u w:val="single"/>
        </w:rPr>
        <w:t>OLGIATE  COMASCO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L/LA SOTTOSCRITT 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gnome e nome</w:t>
        <w:tab/>
        <w:tab/>
        <w:tab/>
        <w:tab/>
        <w:t>Luogo di nascita</w:t>
        <w:tab/>
        <w:tab/>
        <w:tab/>
        <w:tab/>
        <w:t>Data di nascit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544"/>
        <w:gridCol w:w="184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Nella sua qualità di _______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In relazione al procedimento concernente 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>_____________________________________________________________________________________________(1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   H   I   E   D  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Ai sensi dell'art.22 della legge 7 Agosto 1990, n.241 di  </w:t>
      </w:r>
      <w:r>
        <w:rPr>
          <w:b/>
          <w:i/>
          <w:u w:val="single"/>
        </w:rPr>
        <w:t>prendere visione / avere copia / avere copia autentica</w:t>
      </w:r>
      <w:r>
        <w:rPr>
          <w:b/>
        </w:rPr>
        <w:t xml:space="preserve"> (2)  dei seguenti atti (3) 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A tal fine fa presente che la situazione giuridicamente rilevante (comma 1, art.22, legge 241/90)  che determina l'interesse per i citati documenti deriva dalla seguente motivazione (4)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llega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Indirizzo per eventuali comunicazioni : ____________________________________________________________ ___________________________________________________  tel. _____________________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 ______________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firma _________________________________________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Not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dicare lo specifico procedimento (esempio: Graduatorie Istituto………., Verbali…….., Registri……., ecc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epennare le ipotesi che non interessano (si rammenta che nel caso di richiesta di copie occorre allegare o presentare al ritiro degli atti marche amministrative da Euro 0.26 ogni due pagine e nel caso si richiedano copie autentiche marche da bollo da Euro 14,62 ogni quattro pagine)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dicare con chiarezza gli atti richies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pecificare quale situazione determina l’interesse diretto, concreto e attuale corrispondente ad una situazione giuridicamente tutelat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8:43:00Z</dcterms:created>
  <dc:creator>Provveditorato agli Studi</dc:creator>
  <dc:description/>
  <cp:keywords/>
  <dc:language>en-US</dc:language>
  <cp:lastModifiedBy>Pre-Installed</cp:lastModifiedBy>
  <cp:lastPrinted>2011-10-29T10:44:00Z</cp:lastPrinted>
  <dcterms:modified xsi:type="dcterms:W3CDTF">2011-10-29T08:44:00Z</dcterms:modified>
  <cp:revision>5</cp:revision>
  <dc:subject/>
  <dc:title>Richiesta di accesso ai documenti amministrativi (legge 241/90)</dc:title>
</cp:coreProperties>
</file>