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48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ocura alle l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3445</wp:posOffset>
                </wp:positionH>
                <wp:positionV relativeFrom="page">
                  <wp:posOffset>158750</wp:posOffset>
                </wp:positionV>
                <wp:extent cx="753999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45" w:hanging="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7pt;height:46.7pt;mso-wrap-distance-left:9.05pt;mso-wrap-distance-right:9.05pt;mso-wrap-distance-top:0pt;mso-wrap-distance-bottom:0pt;margin-top:12.5pt;mso-position-vertical-relative:page;margin-left:-70.35pt;mso-position-horizontal-relative:margin">
                <v:textbox>
                  <w:txbxContent>
                    <w:p>
                      <w:pPr>
                        <w:pStyle w:val="Normal"/>
                        <w:ind w:left="180" w:right="45" w:hanging="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28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Testodelblocco"/>
        <w:ind w:left="284" w:right="707" w:hanging="0"/>
        <w:rPr/>
      </w:pPr>
      <w:r>
        <w:rPr>
          <w:sz w:val="24"/>
          <w:szCs w:val="24"/>
        </w:rPr>
        <w:t xml:space="preserve">Io sottoscritto, …………………….… (C. F. ……………………………………), nato a …………….. il …………….., residente in …………., via ………………..,  dichiaro di avere avuto conoscenza dei diritti di cui all’art. 7 e dell’informativa di cui all’art. 13, D. Lgs. 196/2003, ed esprimo il mio consenso al trattamento dei dati personali, ex art. 22, D. Lgs. 196/2003, ai fini dello svolgimento del presente mandato in favore dell’Avv. Maria Rosaria Ambrosini (MBR MRS 55R60 G942E) del Foro di Milano, che nomino quale mio rappresentante e difensore delegandola  a rappresentarmi e difendermi  nel giudizio introdotto con il retroesteso ricorso  dinanzi al Tribunale Amministrativo Regionale per la Lombardia – Milano, concernente l’impugnativa del provvedimento di mancata ammissione alla prova orale del concorso pubblico per esami e titoli a 2004 posti di direttore dei servizi generali ed amministrativi del personale A.T.A., indetto con Decreto Direttoriale n. 2015 del 20.12.2018, e conseguentemente dell’elenco dei candidati ammessi alla prova orale, nonché di tutti i verbali, note ed atti, anche non noti, della procedura concorsuale in questione, ivi compreso il Decreto Direttoriale n. 2015 del 20.12.2018, e di ogni altro provvedimento comunque connesso, conferendo loro, anche disgiuntamente, ogni più ampio potere e facoltà di legge, ivi compreso quello di sottoscrivere il presente ricorso e presentare motivi aggiunti, ulteriori memorie, depositare documenti, farsi sostituire.  Elegge domicilio presso lo studio dell’Avv. Maria Rosaria Ambrosini, in Milano,  (20129), Via Pasquale Sottocorno n. 3. Inoltre, ai fini e per gli effetti dell’art. 136, c.p.a., dichiara di voler ricevere i relativi avvisi anche via telefax al n. 02/780878, e all’indirizzo PEC </w:t>
      </w:r>
      <w:hyperlink r:id="rId2">
        <w:r>
          <w:rPr>
            <w:rStyle w:val="InternetLink"/>
            <w:kern w:val="2"/>
            <w:sz w:val="24"/>
            <w:szCs w:val="24"/>
          </w:rPr>
          <w:t>maria.ambrosini@milano.pecavvocati.it</w:t>
        </w:r>
      </w:hyperlink>
      <w:r>
        <w:rPr>
          <w:color w:val="000000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ind w:left="284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284"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firma autentica</w:t>
      </w:r>
    </w:p>
    <w:p>
      <w:pPr>
        <w:pStyle w:val="TextBody"/>
        <w:spacing w:lineRule="auto" w:line="240"/>
        <w:ind w:left="284"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284"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. Maria Rosaria Ambrosini</w:t>
      </w:r>
    </w:p>
    <w:p>
      <w:pPr>
        <w:pStyle w:val="TextBody"/>
        <w:spacing w:lineRule="auto" w:line="240"/>
        <w:ind w:left="284"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284"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05" w:right="-85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aramond" w:hAnsi="Garamond" w:cs="Garamond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05" w:right="-852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ambrosini@milano.pecavvoca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6:40:00Z</dcterms:created>
  <dc:creator>Studio Legale Ambrosini</dc:creator>
  <dc:description/>
  <dc:language>en-US</dc:language>
  <cp:lastModifiedBy>Utente Windows</cp:lastModifiedBy>
  <cp:lastPrinted>2017-07-14T15:50:00Z</cp:lastPrinted>
  <dcterms:modified xsi:type="dcterms:W3CDTF">2020-06-20T16:40:00Z</dcterms:modified>
  <cp:revision>2</cp:revision>
  <dc:subject/>
  <dc:title>PROCURA</dc:title>
</cp:coreProperties>
</file>