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’AUTORIZZAZIONE ALLA PARTECIPAZIONE PER MIN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l/La sottoscritto/a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to/a a .................…………………………………………. il …………………………....………….......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esidente in via.......................……………......………………………………….. cap…………………….,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ecapito telefonico……………………………………. e-mail………………………………………………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 qualità di genitore esercente la potestà genitoriale di: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di anni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 la firma del presente modulo dichiar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b/>
          <w:bCs/>
        </w:rPr>
        <w:t xml:space="preserve">acconsentire </w:t>
      </w:r>
      <w:r>
        <w:rPr>
          <w:b/>
        </w:rPr>
        <w:t>alla partecipazione di</w:t>
      </w:r>
      <w:r>
        <w:rPr/>
        <w:t xml:space="preserve"> </w:t>
      </w:r>
      <w:r>
        <w:rPr>
          <w:b/>
        </w:rPr>
        <w:t xml:space="preserve">mio/a figlio/ all’evento  “Olgiate Social Park”  in data sabato 28 maggio 2022  </w:t>
      </w:r>
      <w:r>
        <w:rPr/>
        <w:t>e di  esonerare l’Amministrazione Comunale da qualsiasi responsabilità per qualunque evento dannoso a persone e cose che si potessero verificare durante la permanenza del minore all’interno del Parco di Villa Camilla e dei luoghi di svolgimento dell’evento.</w:t>
      </w:r>
    </w:p>
    <w:p>
      <w:pPr>
        <w:pStyle w:val="Normal"/>
        <w:autoSpaceDE w:val="false"/>
        <w:ind w:firstLine="180"/>
        <w:rPr>
          <w:b/>
          <w:b/>
          <w:u w:val="single"/>
        </w:rPr>
      </w:pPr>
      <w:r>
        <w:rPr>
          <w:b/>
          <w:u w:val="single"/>
        </w:rPr>
        <w:t>Allega fotocopia del proprio documenti di identità.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Luogo e data                                                                           Firma del genitore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/>
          <w:b/>
          <w:sz w:val="16"/>
          <w:szCs w:val="16"/>
        </w:rPr>
      </w:pPr>
      <w:r>
        <w:rPr>
          <w:rFonts w:eastAsia="Batang;바탕"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NEL CASO DI VIDEO O IMMAGINI CHE RITRAGGANO IL PROPRIO FIGLIO/LA PROPRIA FIGLIA</w:t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Concedo inoltre la liberatoria per l’utilizzo gratuito delle immagini di mio/a figlio/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sz w:val="20"/>
          <w:szCs w:val="20"/>
        </w:rPr>
        <w:t>di anni…………………………..</w:t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In contesti che non ne pregiudichino la sua dignità personale.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Luogo e data                                                                    Firma del genitore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Ai sensi del Regolamento UE 2016/679 e del Codice Privacy D.lgs. 196/2003 come modificato dal D.Lgs. 101/2018, si informa che i dati personali acquisiti saranno trattati da personale autorizzato, in modo lecito, corretto e trasparente, con modalità cartacee ed informatiche. Il trattamento è lecito in quanto, ai sensi dell’art. 6 parag. 1 lett. e) del GDPR, è necessario per l’esecuzione di un compito di interesse pubblico. I dati raccolti sono trattati per espletare il servizio richiesto.  I dati saranno comunicati a terzi per l’assolvimento degli obblighi connessi alla normativa vigente. I dati potranno, inoltre, essere comunicati a soggetti che possono accedervi in forza di disposizioni di legge, di regolamento o di normativa dell’Unione Europea.I dati personali non saranno né diffusi e né trasferiti ad un paese terzo o ad un’organizzazione internazionale; i dati non saranno oggetto di processi decisionali automatizzati compresa la profilazione. I dati personali raccolti saranno conservati per il tempo necessario per il servizio richiesto e poi distrutti.  L’interessato ha diritto di chiedere l’accesso ai dati personali che lo riguardano, la rettifica e la cancellazione degli stessi, la limitazione o l’opposizione al loro trattamento, la portabilità (artt. 15-21 GDPR).L’interessato ha inoltre il diritto di proporre un reclamo all’autorità di controllo scrivendo a: </w:t>
      </w:r>
      <w:hyperlink r:id="rId2">
        <w:r>
          <w:rPr>
            <w:rStyle w:val="InternetLink"/>
            <w:rFonts w:cs="Arial" w:ascii="Arial" w:hAnsi="Arial"/>
            <w:sz w:val="18"/>
            <w:szCs w:val="18"/>
            <w:vertAlign w:val="subscript"/>
          </w:rPr>
          <w:t>garante@gpdp.it</w:t>
        </w:r>
      </w:hyperlink>
      <w:r>
        <w:rPr>
          <w:rFonts w:cs="Arial" w:ascii="Arial" w:hAnsi="Arial"/>
          <w:color w:val="000000"/>
          <w:sz w:val="18"/>
          <w:szCs w:val="18"/>
          <w:vertAlign w:val="subscript"/>
        </w:rPr>
        <w:t>. Titolare del trattamento: Comune di Olgiate Comasco P.zza Volta, 1 Olgiate Comasco P.IVA: 00417080132 – Tel. 03194611 PEC: comune.olgiate-comasco@legalmail.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  <w:vertAlign w:val="subscript"/>
        </w:rPr>
        <w:t>Responsabile della protezione dei dati personali (RPD-DPO) del Comune di Olgiate Comasco è la Società Empathia Srl, e-mail: dpo@empathia.it – pec: empathia@legalmail.it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  <w:t>in caso di trattamento in violazione di legge. Titolare del trattamento è il Comune di Olgiate Comasco, Piazza Volta, 1 – Olgiate Comasc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JJADB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 xml:space="preserve">Pa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Normal"/>
      <w:jc w:val="center"/>
      <w:rPr>
        <w:sz w:val="20"/>
        <w:szCs w:val="20"/>
      </w:rPr>
    </w:pPr>
    <w:r>
      <w:rPr>
        <w:i/>
        <w:sz w:val="20"/>
      </w:rPr>
      <w:t>Olgiate  Comasco Piazza Volta, 1 – tel. 031/994611 – Fax. 031/944792</w:t>
    </w:r>
  </w:p>
  <w:p>
    <w:pPr>
      <w:pStyle w:val="Normal"/>
      <w:jc w:val="center"/>
      <w:rPr/>
    </w:pPr>
    <w:r>
      <w:rPr>
        <w:sz w:val="20"/>
        <w:szCs w:val="20"/>
      </w:rPr>
      <w:t xml:space="preserve">PEC </w:t>
    </w:r>
    <w:hyperlink r:id="rId1">
      <w:r>
        <w:rPr>
          <w:rStyle w:val="InternetLink"/>
        </w:rPr>
        <w:t>comune.olgiate-comasco@legalmail.it</w:t>
      </w:r>
    </w:hyperlink>
    <w:r>
      <w:rPr/>
      <w:t xml:space="preserve"> </w:t>
    </w:r>
    <w:r>
      <w:rPr>
        <w:sz w:val="20"/>
        <w:szCs w:val="20"/>
      </w:rPr>
      <w:t>codice fiscale / partita IVA 00417080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cent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3175</wp:posOffset>
          </wp:positionV>
          <wp:extent cx="593090" cy="75501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CITTA’ DI OLGIATE COMASCO</w:t>
    </w:r>
  </w:p>
  <w:p>
    <w:pPr>
      <w:pStyle w:val="Normal"/>
      <w:spacing w:before="0" w:after="100"/>
      <w:jc w:val="center"/>
      <w:rPr>
        <w:i/>
        <w:i/>
      </w:rPr>
    </w:pPr>
    <w:r>
      <w:rPr>
        <w:i/>
      </w:rPr>
      <w:t>Provincia di Como</w:t>
    </w:r>
  </w:p>
  <w:p>
    <w:pPr>
      <w:pStyle w:val="Normal"/>
      <w:spacing w:lineRule="atLeast" w:line="100"/>
      <w:jc w:val="center"/>
      <w:rPr>
        <w:rFonts w:ascii="Garamond" w:hAnsi="Garamond" w:cs="Garamond"/>
        <w:b/>
        <w:b/>
        <w:i/>
        <w:i/>
        <w:sz w:val="28"/>
        <w:szCs w:val="30"/>
      </w:rPr>
    </w:pPr>
    <w:r>
      <w:rPr>
        <w:rFonts w:cs="Garamond" w:ascii="Garamond" w:hAnsi="Garamond"/>
        <w:b/>
        <w:i/>
        <w:sz w:val="28"/>
        <w:szCs w:val="30"/>
      </w:rPr>
      <w:t>Area Biblioteca, Cultura e Politiche Giovan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80"/>
        </w:tabs>
        <w:ind w:left="5180" w:hanging="360"/>
      </w:pPr>
      <w:rPr>
        <w:rFonts w:ascii="BJJADB+TimesNewRoman" w:hAnsi="BJJADB+TimesNewRoman" w:cs="BJJADB+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JJADB+TimesNewRoman;Times New Roman" w:hAnsi="BJJADB+TimesNewRoman;Times New Roman" w:eastAsia="Times New Roman" w:cs="BJJADB+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olgiate-comasco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ufficio politiche giovani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52:00Z</dcterms:created>
  <dc:creator>Giuliana Casartelli</dc:creator>
  <dc:description/>
  <dc:language>en-US</dc:language>
  <cp:lastModifiedBy>Giuliana Casartelli</cp:lastModifiedBy>
  <cp:lastPrinted>2017-07-11T12:50:00Z</cp:lastPrinted>
  <dcterms:modified xsi:type="dcterms:W3CDTF">2022-05-03T12:54:00Z</dcterms:modified>
  <cp:revision>3</cp:revision>
  <dc:subject/>
  <dc:title/>
</cp:coreProperties>
</file>