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MINISTERO DELL’ISTRUZIONE E DEL MERITO </w:t>
      </w:r>
    </w:p>
    <w:p>
      <w:pPr>
        <w:pStyle w:val="Normal"/>
        <w:ind w:left="424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le Trastevere 76/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00153 Rom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municazione via pec – raccomandata a/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000000"/>
            <w:sz w:val="24"/>
            <w:szCs w:val="24"/>
          </w:rPr>
          <w:t>dpit@postacert.istruzione.it</w:t>
        </w:r>
      </w:hyperlink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invito e diffida ad adempiere -  Domanda di riconoscimento anno 2013, ai fini della ricostruzione di carriera e adeguamento stipendiale – interruzione termini di prescrizion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sottoscritto/a _____________________________________________nato/a a 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f. ___________________________, residente a ______________________________ prov.____________ in via _________________________________ n ______, attualmente in servizio presso l’istituto scolastico _________________________in qualità di __________________________, con la presente intende contestare il mancato riconoscimento dell’anno scolastico 2013 ai fini giuridici ed economici e, pertanto, con il presente atto diffida la S.V. ad assumere tutti i provvedimenti necessari per garantire tale riconoscimento con conseguente adeguamento della posizione retributiva e il pagamento delle differenze retributive maturate e maturand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l mancato riconoscimento di quanto richiesto è  lesivo dell’ art. 3 Cost., in tema di tutela del principio di uguaglianza; dell’art. 36 Cost., in tema di tutela del diritto ad una retribuzione proporzionata alla qualità e quantità del lavoro svolto e dell’art.- 39 Cost. in tema del diritto di stipulare contratti collettivi da parte dell'art. 9, commi 1° e 23° del d.l. n. 78/2010, convertito con modificazioni in legge n. 122/2010 e dall’art. 1, comma 1 lett. b) del d.p.r. n.122/2013 nonché dall'art. 16, comma 1°, lett.b) e c) del d.l. n. 98/2011, convertito nella legge n. 111/2011, laddove hanno previsto il congelamento dell’anno 2013 delle maturazioni stipendiali e dei relativi miglioramenti economici in violazione dei principi statuiti dalla Corte Costituzionale nella sentenza nr.178/2015 e delle norme e dei Trattati dell’Unione Europe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a presente deve valere anche quale atto interruttivo dei termini di prescrizione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__________ data ____________</w:t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>Firma 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t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8:00Z</dcterms:created>
  <dc:creator>Flc Cgil Catanzaro</dc:creator>
  <dc:description/>
  <dc:language>en-US</dc:language>
  <cp:lastModifiedBy>Utente13</cp:lastModifiedBy>
  <cp:lastPrinted>2022-12-22T11:34:00Z</cp:lastPrinted>
  <dcterms:modified xsi:type="dcterms:W3CDTF">2023-02-10T14:08:00Z</dcterms:modified>
  <cp:revision>2</cp:revision>
  <dc:subject/>
  <dc:title/>
</cp:coreProperties>
</file>